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8768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  <w:u w:val="single"/>
        </w:rPr>
      </w:pPr>
      <w:r>
        <w:rPr/>
        <w:t>20 июня 2023 года                                 № 169/54                                          ст. Владимирская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главы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ей 13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Назначить выборы главы Владимирского  сельского поселения Лабинского района на 10 сентября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данного решения возложить на исполняющего обязанности председателя Совета Владимирского сельского поселения Лабинского района Гунзиреву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И.В. Тараськов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>
          <w:sz w:val="28"/>
          <w:szCs w:val="28"/>
        </w:rPr>
        <w:t>Лабинского района                                                                               И.В.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4:00Z</dcterms:created>
  <dc:creator>user01_tik</dc:creator>
  <dc:description/>
  <dc:language>en-US</dc:language>
  <cp:lastModifiedBy>new</cp:lastModifiedBy>
  <cp:lastPrinted>2023-06-20T08:22:00Z</cp:lastPrinted>
  <dcterms:modified xsi:type="dcterms:W3CDTF">2023-06-20T05:24:00Z</dcterms:modified>
  <cp:revision>2</cp:revision>
  <dc:subject/>
  <dc:title/>
</cp:coreProperties>
</file>