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-677545</wp:posOffset>
            </wp:positionV>
            <wp:extent cx="72644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right="65"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1 февраля 2023 года                           № 158/49                             ст-ца Владимирска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</w:rPr>
        <w:t>18 ноября 2020 года № 55/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земельного налог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лавой 31 Налогового кодекса Российской Федерации, на основании подпункта 3 пункта 1 статьи 26 Устава Владимирского сельского поселения Лабинского района, Совет Владимирского сельского поселения Лабинского района решил</w:t>
      </w:r>
      <w:r>
        <w:rPr>
          <w:rStyle w:val="62pt"/>
          <w:rFonts w:eastAsia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нести в решение Совета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>Владимирского сельского поселения Лабинского района от 18 ноября 2020 года № 55/16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«Об установлении земельного налога»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1) пункт 4 решения дополнить подпунктом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5) граждан Российской Федерации, призванных в соответствии с Указом Президента Российской Федерации от 21 сентября 2022 № 647 «Об объявлении частичной мобилизации в Российской Федерации» на военную службу по мобилизации в Вооруженные Силы Российской Федерации, сроком на период прохождения соответствующим мобилизованным лицом военной службы по мобилизации в Вооруженных Силах Российской Федерации с месяца начала периода частичной мобилиз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Е.Н.Дмитрю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 Гунзи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Lucida Sans Unicode" w:cs="Times New Roman"/>
      <w:b/>
      <w:color w:val="auto"/>
      <w:kern w:val="2"/>
      <w:sz w:val="3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62pt">
    <w:name w:val="Основной текст (6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1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rebuchetMS8pt">
    <w:name w:val="Основной текст + Trebuchet MS;8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0:00Z</dcterms:created>
  <dc:creator>NickOn</dc:creator>
  <dc:description/>
  <cp:keywords/>
  <dc:language>en-US</dc:language>
  <cp:lastModifiedBy>new</cp:lastModifiedBy>
  <cp:lastPrinted>2023-02-06T10:42:00Z</cp:lastPrinted>
  <dcterms:modified xsi:type="dcterms:W3CDTF">2023-02-06T07:42:00Z</dcterms:modified>
  <cp:revision>3</cp:revision>
  <dc:subject/>
  <dc:title/>
</cp:coreProperties>
</file>