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6.2023 г.  </w:t>
        <w:tab/>
        <w:tab/>
        <w:tab/>
        <w:tab/>
        <w:tab/>
        <w:tab/>
        <w:tab/>
        <w:tab/>
        <w:tab/>
        <w:t>№172/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97,1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008,3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г.  № 172/5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1"/>
        <w:gridCol w:w="993"/>
        <w:gridCol w:w="850"/>
        <w:gridCol w:w="1418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414,2</w:t>
            </w:r>
          </w:p>
        </w:tc>
      </w:tr>
      <w:tr>
        <w:trPr>
          <w:trHeight w:val="6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76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54,4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9,4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45,7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70,0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9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218,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6,5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г.  №172/5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5"/>
        <w:gridCol w:w="1599"/>
        <w:gridCol w:w="846"/>
        <w:gridCol w:w="124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302,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80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0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9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4,1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40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4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,0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 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3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1,8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04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83,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8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г. №172/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699"/>
        <w:gridCol w:w="558"/>
        <w:gridCol w:w="691"/>
        <w:gridCol w:w="1056"/>
        <w:gridCol w:w="576"/>
        <w:gridCol w:w="117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169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87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1,7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88,5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54,4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9,4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9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1,9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745,7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7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9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9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90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9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2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1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7,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6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20.06.2023 г. №172/5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ходная часть бюджета Владимирского сельского поселения не изменила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Перераспределение из раздела в разде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142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ru-RU"/>
        </w:rPr>
        <w:t>Уменьшить раздел 05 00 «Жилищно-коммунальное хозяйство: на сумму 15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3 «Благоустройство» на сумму 1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10 200 на сумму 150,0 тыс. руб. на </w:t>
      </w:r>
      <w:r>
        <w:rPr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) Увеличить раздел 03 00 «Национальная безопасность и правоохранительная деятельность» на сумму 1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 подраздел 03 10 «Защита населения и территории от чрезвычайных ситуаций природного и техногенного характера, пожарная безопасность» на сумму 150,0 тыс. 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992 03 10 80 9 09 12710 200 в сумме 150,0 тыс. руб. на мероприятия ликвидации последствий чрезвычайных ситуаций (приобретение питьевой воды, дезинфекцию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Лабинского района                                                            И.В. Тарасько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05-17T09:36:00Z</cp:lastPrinted>
  <dcterms:modified xsi:type="dcterms:W3CDTF">2023-06-29T11:54:00Z</dcterms:modified>
  <cp:revision>343</cp:revision>
  <dc:subject/>
  <dc:title/>
</cp:coreProperties>
</file>