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20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07.07.2023   г.  </w:t>
        <w:tab/>
        <w:tab/>
        <w:tab/>
        <w:tab/>
        <w:tab/>
        <w:tab/>
        <w:tab/>
        <w:tab/>
        <w:tab/>
        <w:t>№175/5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Владимирска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0.12.2022 года </w:t>
      </w:r>
      <w:r>
        <w:rPr>
          <w:b/>
          <w:color w:val="000000"/>
          <w:sz w:val="28"/>
          <w:szCs w:val="28"/>
        </w:rPr>
        <w:t xml:space="preserve">№150/47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3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0.12.2022 года </w:t>
      </w:r>
      <w:r>
        <w:rPr>
          <w:color w:val="000000"/>
          <w:sz w:val="28"/>
          <w:szCs w:val="28"/>
        </w:rPr>
        <w:t xml:space="preserve">№150/47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3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38 697,1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44 705,4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3 года) денежные средства в сумме 6 008,3 </w:t>
      </w:r>
      <w:r>
        <w:rPr>
          <w:bCs/>
          <w:color w:val="000000"/>
          <w:sz w:val="28"/>
        </w:rPr>
        <w:t xml:space="preserve">тыс. </w:t>
      </w:r>
      <w:r>
        <w:rPr>
          <w:rFonts w:eastAsia="Calibri"/>
          <w:sz w:val="28"/>
        </w:rPr>
        <w:t>рублей»;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6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pacing w:val="-2"/>
          <w:kern w:val="0"/>
          <w:sz w:val="28"/>
          <w:szCs w:val="28"/>
          <w:lang w:eastAsia="ru-RU"/>
        </w:rPr>
      </w:pPr>
      <w:r>
        <w:rPr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7.07. 2023 г.  № 175/5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850"/>
        <w:gridCol w:w="1418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705,4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414,2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7,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2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04,4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69,4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745,7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2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,0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21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818,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6,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pacing w:val="-2"/>
          <w:kern w:val="0"/>
          <w:sz w:val="28"/>
          <w:szCs w:val="28"/>
          <w:lang w:eastAsia="ru-RU"/>
        </w:rPr>
      </w:pPr>
      <w:r>
        <w:rPr>
          <w:spacing w:val="-2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7.2023 г.  №175/56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9"/>
        <w:gridCol w:w="1701"/>
        <w:gridCol w:w="709"/>
        <w:gridCol w:w="1383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705,4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 302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58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0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86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71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914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4,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4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27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9 403,2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4,0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 Владимирского  сельского поселения Лабинского района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5,0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720,7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720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 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91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91,8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941,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97,6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204,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33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33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1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7. 2023 г. №175/5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1"/>
        <w:gridCol w:w="605"/>
        <w:gridCol w:w="529"/>
        <w:gridCol w:w="709"/>
        <w:gridCol w:w="1559"/>
        <w:gridCol w:w="709"/>
        <w:gridCol w:w="1206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705,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169,3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 878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7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3,3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3,3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1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86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250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88,5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1,4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1,4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8,4</w:t>
            </w:r>
          </w:p>
        </w:tc>
      </w:tr>
      <w:tr>
        <w:trPr>
          <w:trHeight w:val="1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887,1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887,1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47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00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1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6,5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6,5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 Владимирского  сельского поселения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9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3,1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8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504,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69,4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69,4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,5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,5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5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1,9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 745,7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620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0,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 21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818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818,5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64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64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914,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97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77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7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ов в области культур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6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07.07.2023 г. №175/5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ходная часть бюджета Владимирского сельского поселения не изменилась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ставляет в сумме </w:t>
      </w:r>
      <w:r>
        <w:rPr>
          <w:rFonts w:eastAsia="Calibri"/>
          <w:color w:val="FF0000"/>
          <w:sz w:val="28"/>
        </w:rPr>
        <w:t>44 705,4</w:t>
      </w:r>
      <w:r>
        <w:rPr>
          <w:rFonts w:eastAsia="Calibri"/>
          <w:sz w:val="28"/>
        </w:rPr>
        <w:t xml:space="preserve"> </w:t>
      </w:r>
      <w:r>
        <w:rPr>
          <w:sz w:val="28"/>
          <w:szCs w:val="28"/>
        </w:rPr>
        <w:t>тыс. руб.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1.Перераспределение из раздела в разде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firstLine="142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kern w:val="0"/>
          <w:sz w:val="28"/>
          <w:szCs w:val="28"/>
          <w:lang w:eastAsia="ru-RU"/>
        </w:rPr>
        <w:t>Уменьшить раздел 05 00 «Жилищно-коммунальное хозяйство: на сумму 15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одраздел 05 03 «Благоустройство» на сумму 15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-992 05 03 8030312410 200 на сумму 150,0 тыс. руб. на </w:t>
      </w:r>
      <w:r>
        <w:rPr>
          <w:sz w:val="28"/>
          <w:szCs w:val="28"/>
        </w:rPr>
        <w:t>мероприятия по организации уличного освещ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2) Увеличить раздел 03 00 «Национальная безопасность и правоохранительная деятельность» на сумму 15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1) подраздел 03 10 «Защита населения и территории от чрезвычайных ситуаций природного и техногенного характера, пожарная безопасность» на сумму 150,0 тыс. 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992 03 10 80 9 09 12710 200 в сумме 150,0 тыс. руб. на мероприятия ликвидации последствий чрезвычайных ситуаций (дезинфекцию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ладимир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Лабинского района                                                            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Специалист</cp:lastModifiedBy>
  <cp:lastPrinted>2023-07-12T10:26:00Z</cp:lastPrinted>
  <dcterms:modified xsi:type="dcterms:W3CDTF">2023-07-13T11:18:00Z</dcterms:modified>
  <cp:revision>352</cp:revision>
  <dc:subject/>
  <dc:title/>
</cp:coreProperties>
</file>