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596265</wp:posOffset>
            </wp:positionV>
            <wp:extent cx="739775" cy="930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/>
      </w:pPr>
      <w:r>
        <w:rPr>
          <w:sz w:val="28"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shadow/>
          <w:sz w:val="28"/>
          <w:szCs w:val="28"/>
        </w:rPr>
      </w:pPr>
      <w:r>
        <w:rPr>
          <w:b w:val="false"/>
          <w:shadow/>
          <w:sz w:val="28"/>
          <w:szCs w:val="28"/>
        </w:rPr>
        <w:t xml:space="preserve"> </w:t>
      </w:r>
      <w:r>
        <w:rPr>
          <w:b w:val="false"/>
          <w:shadow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0.2023 г.                                                                                         №184/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Владимирского сельского поселения Лабинского района от 14 февраля 2011 года №65/21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об оплате труда работников военно- учетного стола администрации Владимирского сельского поселения, Лаб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6 Устава Владимирского сельского поселения Лабинского района Совет Владимирского сельского поселения Лабинского район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Внести следующие изменения в решение Совета Владимирского сельского поселения Лабинского района от 14 февраля 2011 года №65/21«Об утверждении Положения об оплате труда работников военно - учетного стола администрации Владимирского сельского поселения Лабинского района»:</w:t>
      </w:r>
    </w:p>
    <w:p>
      <w:pPr>
        <w:pStyle w:val="Normal"/>
        <w:jc w:val="center"/>
        <w:rPr/>
      </w:pPr>
      <w:r>
        <w:rPr>
          <w:sz w:val="28"/>
          <w:szCs w:val="28"/>
        </w:rPr>
        <w:t>1) пункт 2 раздела «Структура оплаты труда работника, осуществляюще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ичный воинский учет»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Должностной оклад работника военно - учетного стола составляет 9 350 рублей 00 копеек. Должностной оклад увеличивается (индексируется) в соответствии с правовым актом администрации Владимирского сельского поселения Лабинского района в сроки и пределах размера повышения(индексации) должностных окладов. При увеличении (индексации) должностного оклада его размер подлежит округлению до целого рубля в сторону увеличения;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) подпункт 3.2 пункта 3 раздела 1 «Структура оплаты труда работника, осуществляющего первичный воинский учет» положения об оплате труда работников, осуществляющих первичный воинский учет в администрации Владимирского сельского поселения Лабинского района изложить в новой редакци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 ежемесячной премии по результатам работы – в размере до 14 должностных окладов в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eastAsia="Arial"/>
          <w:color w:val="000000"/>
          <w:spacing w:val="1"/>
          <w:sz w:val="28"/>
          <w:szCs w:val="28"/>
        </w:rPr>
        <w:t xml:space="preserve"> Признать утратившими силу решение Совета</w:t>
      </w:r>
      <w:r>
        <w:rPr>
          <w:sz w:val="28"/>
          <w:szCs w:val="28"/>
        </w:rPr>
        <w:t xml:space="preserve"> Владимирского сельского поселения Лабинского района от 30.09.2022 г. №141/45 «О внесении изменений в решение Совета Владимирского сельского поселения Лабинского района от 14 февраля 2011 года №65/21 «Об утверждении Положения об оплате труда работников военно- учетного стола администрации Владимирского сельского поселения, Лабинского района»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rFonts w:eastAsia="Calibri"/>
          <w:color w:val="000000"/>
          <w:spacing w:val="1"/>
          <w:sz w:val="28"/>
        </w:rPr>
        <w:t>3.</w:t>
      </w:r>
      <w:r>
        <w:rPr>
          <w:rFonts w:eastAsia="Calibri"/>
          <w:color w:val="000000"/>
          <w:spacing w:val="-1"/>
          <w:sz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</w:rPr>
        <w:t>(Мололкина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5. Настоящее решение вступает в силу с момента подпис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аспространяется на правоотношения возникш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 1 октября 2023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сполняющий обязанности председателя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 Гунзирева</w:t>
      </w:r>
    </w:p>
    <w:p>
      <w:pPr>
        <w:pStyle w:val="Normal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2"/>
      <w:sz w:val="4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4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Style1"/>
    <w:basedOn w:val="Normal"/>
    <w:qFormat/>
    <w:pPr>
      <w:suppressAutoHyphens w:val="false"/>
      <w:autoSpaceDE w:val="false"/>
      <w:spacing w:lineRule="exact" w:line="326"/>
      <w:ind w:left="0" w:right="0" w:hanging="1099"/>
    </w:pPr>
    <w:rPr>
      <w:rFonts w:eastAsia="Times New Roman"/>
      <w:kern w:val="2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23"/>
      <w:ind w:left="0" w:right="0" w:firstLine="557"/>
      <w:jc w:val="both"/>
    </w:pPr>
    <w:rPr>
      <w:rFonts w:eastAsia="Times New Roman"/>
      <w:kern w:val="2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left="0" w:right="0" w:firstLine="350"/>
      <w:jc w:val="both"/>
    </w:pPr>
    <w:rPr>
      <w:rFonts w:eastAsia="Times New Roman"/>
      <w:kern w:val="2"/>
    </w:rPr>
  </w:style>
  <w:style w:type="paragraph" w:styleId="Style41">
    <w:name w:val="Style4"/>
    <w:basedOn w:val="Normal"/>
    <w:qFormat/>
    <w:pPr>
      <w:suppressAutoHyphens w:val="false"/>
      <w:autoSpaceDE w:val="false"/>
      <w:jc w:val="both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7:00Z</dcterms:created>
  <dc:creator>Оксана Марченко</dc:creator>
  <dc:description/>
  <cp:keywords/>
  <dc:language>en-US</dc:language>
  <cp:lastModifiedBy>Специалист</cp:lastModifiedBy>
  <cp:lastPrinted>2023-09-05T13:33:00Z</cp:lastPrinted>
  <dcterms:modified xsi:type="dcterms:W3CDTF">2023-10-10T10:33:00Z</dcterms:modified>
  <cp:revision>11</cp:revision>
  <dc:subject/>
  <dc:title>АДМИНИСТРАЦИЯ ВЛАДИМИРСКОГО СЕЛЬСКОГО ПОСЕЛЕНИЯ</dc:title>
</cp:coreProperties>
</file>