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shadow/>
          <w:sz w:val="32"/>
          <w:szCs w:val="32"/>
        </w:rPr>
      </w:pPr>
      <w:r>
        <w:rPr>
          <w:b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0.2023  г.                                                                      №183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ладимир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Совет Владимирского сельского поселения Лабинского района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Владимирского сельского поселения Лабинского района от 30.09.2022 года №140/45 «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октября 2023 года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 xml:space="preserve">           </w:t>
        <w:tab/>
        <w:t>И.В. Гунзирева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7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10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1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0</w:t>
            </w:r>
          </w:p>
        </w:tc>
      </w:tr>
      <w:tr>
        <w:trPr>
          <w:trHeight w:val="5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действ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выс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Специалист</cp:lastModifiedBy>
  <cp:lastPrinted>2022-02-24T09:41:00Z</cp:lastPrinted>
  <dcterms:modified xsi:type="dcterms:W3CDTF">2023-10-10T10:30:00Z</dcterms:modified>
  <cp:revision>31</cp:revision>
  <dc:subject/>
  <dc:title/>
</cp:coreProperties>
</file>