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8.04.2022 г.  </w:t>
        <w:tab/>
        <w:tab/>
        <w:tab/>
        <w:tab/>
        <w:tab/>
        <w:tab/>
        <w:tab/>
        <w:t>№123/39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b/>
          <w:color w:val="000000"/>
          <w:sz w:val="28"/>
          <w:szCs w:val="28"/>
        </w:rPr>
        <w:t xml:space="preserve">№108/3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3.12.2021 года </w:t>
      </w:r>
      <w:r>
        <w:rPr>
          <w:color w:val="000000"/>
          <w:sz w:val="28"/>
          <w:szCs w:val="28"/>
        </w:rPr>
        <w:t xml:space="preserve">№108/3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2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337,9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color w:val="FF0000"/>
          <w:sz w:val="28"/>
          <w:szCs w:val="28"/>
        </w:rPr>
        <w:t>42 812,9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2 года) денежные средства в сумме </w:t>
      </w:r>
      <w:r>
        <w:rPr>
          <w:bCs/>
          <w:color w:val="FF0000"/>
          <w:sz w:val="28"/>
        </w:rPr>
        <w:t>4 475</w:t>
      </w:r>
      <w:r>
        <w:rPr>
          <w:bCs/>
          <w:sz w:val="28"/>
        </w:rPr>
        <w:t>,0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3 статьи 5 приложение 5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28.04.2022 г.   №123/3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right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9"/>
        <w:gridCol w:w="851"/>
        <w:gridCol w:w="709"/>
        <w:gridCol w:w="1417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 (тыс. руб.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049,2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1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62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26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82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 116,9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22 г.   №123/39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. руб.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7"/>
        <w:gridCol w:w="1843"/>
        <w:gridCol w:w="850"/>
        <w:gridCol w:w="1242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Сумма (тыс. руб.)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 400,4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676,2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4,7</w:t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6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8 4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79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2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7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7,7</w:t>
            </w:r>
          </w:p>
        </w:tc>
      </w:tr>
      <w:tr>
        <w:trPr>
          <w:trHeight w:val="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3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2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06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95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770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12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13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55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                                   от 28.04.2022 г. №123/3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708"/>
        <w:gridCol w:w="709"/>
        <w:gridCol w:w="709"/>
        <w:gridCol w:w="992"/>
        <w:gridCol w:w="760"/>
        <w:gridCol w:w="1083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812,9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7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495,9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732,2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5,3</w:t>
            </w:r>
          </w:p>
        </w:tc>
      </w:tr>
      <w:tr>
        <w:trPr>
          <w:trHeight w:val="74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5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601,2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599,7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413,2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21,9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71,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5,5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7,0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96,4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092,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4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2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8,9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3,6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8,6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6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,6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2 год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662,7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577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014,8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L5766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62,9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,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66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21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2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0,5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2,8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2,8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8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62,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2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16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16,9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 716,9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063,4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 063,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770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1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1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2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S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2,5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53,5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3,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50,0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0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FF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 </w:t>
            </w: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00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1274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Владимирского сельского поселения Лабинского района «О местном бюджете Владимирского сельского поселения Лабинского района на 2022 год" в редакции решения Совета Владимирского сельского поселения Лабинского района от 28.04.2022 г. №123/3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Расходная часть бюджета Владимирского сельского поселения не изменилась и составляет </w:t>
      </w:r>
      <w:r>
        <w:rPr>
          <w:bCs/>
          <w:sz w:val="28"/>
          <w:szCs w:val="28"/>
        </w:rPr>
        <w:t xml:space="preserve">42 812,9 </w:t>
      </w:r>
      <w:r>
        <w:rPr>
          <w:sz w:val="28"/>
          <w:szCs w:val="28"/>
        </w:rPr>
        <w:t xml:space="preserve">тыс. руб. </w:t>
      </w:r>
    </w:p>
    <w:p>
      <w:pPr>
        <w:pStyle w:val="Normal"/>
        <w:numPr>
          <w:ilvl w:val="0"/>
          <w:numId w:val="2"/>
        </w:numPr>
        <w:shd w:fill="FFFFFF" w:val="clear"/>
        <w:snapToGrid w:val="false"/>
        <w:spacing w:lineRule="exact" w:line="317"/>
        <w:ind w:left="720" w:right="51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ерераспределение ассигнования из раздела в разде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 xml:space="preserve">  1.Уменьшить раздел 04 00 «Национальная экономика» на сумму 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раздел 04 12 «Другие вопросы в области национальной экономики» в сумме 50,0 тыс. руб. (992 04 12 8020212360 200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Увеличить раздел 05 00 «Жилищно-коммунальное хозяйство» на сумму 5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Подраздел 05 02 «Коммунальное хозяйство» 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-992 05 02 8030312400 200 на сумму 50,0 тыс. руб. на изготовление технических планов на водонапорные башни, разработка схемы теплоснабжения и т.д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>2. Уменьшить раздел 08 00 «Культура, кинематография» на сумму 40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Подраздел 08 01 «Культура» в сумме 400,0 тыс. руб. </w:t>
      </w:r>
      <w:r>
        <w:rPr>
          <w:sz w:val="28"/>
          <w:szCs w:val="28"/>
        </w:rPr>
        <w:t xml:space="preserve">(992 08 01 8050509020 200) на сумму 400,0 тыс. руб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ить раздел 05 00 «Жилищно-коммунальное хозяйство» на сумму 40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драздел 05 03 Благоустройство на сумму 40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992 05 03 8030312430 200 на сумму 200,0 тыс. руб. на благоустройство кладбищ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-992 05 03 8030312440 200 на сумму 200,0 тыс. руб. на </w:t>
      </w:r>
      <w:r>
        <w:rPr>
          <w:sz w:val="28"/>
          <w:szCs w:val="28"/>
        </w:rPr>
        <w:t>мероприятия по благоустройству поселения (вывоз ТКО, обкос территории и т.д.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ерераспределение ассигнования внутри раздел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1. Раздел 08 00 «Культура, кинематография», подраздел 08 01 «Культура»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-уменьшить </w:t>
      </w:r>
      <w:r>
        <w:rPr>
          <w:sz w:val="28"/>
          <w:szCs w:val="28"/>
        </w:rPr>
        <w:t>992 08 01 8050509020 200 на сумму 92,0 тыс. руб.;(</w:t>
      </w:r>
      <w:r>
        <w:rPr/>
        <w:t xml:space="preserve"> </w:t>
      </w:r>
      <w:r>
        <w:rPr>
          <w:sz w:val="28"/>
          <w:szCs w:val="28"/>
        </w:rPr>
        <w:t>Осуществление муниципальными учреждениями капитального ремонта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992 08 01 8050500590 200 на сумму 92,0 тыс. руб. на материальные расход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меньшить 992 08 01 8050500590 100 на сумму 50,0 тыс. руб.;(</w:t>
      </w:r>
      <w:r>
        <w:rPr/>
        <w:t xml:space="preserve"> </w:t>
      </w:r>
      <w:r>
        <w:rPr>
          <w:sz w:val="28"/>
          <w:szCs w:val="28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992 08 01 8050500590 200 на сумму 50,0 тыс. руб.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2-05-05T15:40:00Z</cp:lastPrinted>
  <dcterms:modified xsi:type="dcterms:W3CDTF">2022-05-05T12:45:00Z</dcterms:modified>
  <cp:revision>316</cp:revision>
  <dc:subject/>
  <dc:title/>
</cp:coreProperties>
</file>