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29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ый созыв)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tLeast" w:line="200"/>
        <w:rPr>
          <w:bCs/>
          <w:sz w:val="28"/>
          <w:szCs w:val="28"/>
        </w:rPr>
      </w:pPr>
      <w:r>
        <w:rPr>
          <w:shadow/>
          <w:sz w:val="32"/>
          <w:szCs w:val="32"/>
        </w:rPr>
        <w:t>РЕШ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5 ноября 2022 года                                      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5/46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-ца Владимирска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>Об утверждении тарифов на услуги, оказываемые муниципальным унитарным многоотраслевым предприятием коммунального хозяйства Владимир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В соответствии с Федеральными Законами от 6 октября 2003 года     №131-ФЗ «Об общих принципах организации местного самоуправления в Российской Федерации», от 14 ноября 2002 года №161-ФЗ «О государственных и муниципальных предприятиях», на основании </w:t>
      </w:r>
      <w:r>
        <w:rPr>
          <w:rFonts w:cs="Times New Roman" w:ascii="Times New Roman" w:hAnsi="Times New Roman"/>
          <w:sz w:val="28"/>
          <w:szCs w:val="28"/>
        </w:rPr>
        <w:t>статьи 26 Устава Владимирского сельского поселения Лабинского района Совет Владимирского сельского поселения Лабинского района, РЕШИЛ</w:t>
      </w:r>
      <w:r>
        <w:rPr>
          <w:rStyle w:val="62pt"/>
          <w:rFonts w:eastAsia="Calibri"/>
          <w:sz w:val="28"/>
          <w:szCs w:val="28"/>
        </w:rPr>
        <w:t>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. Утвердить тарифы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на услуги, оказываемые муниципальным унитарным многоотраслевым предприятием коммунального хозяйства Владимирского сельского поселения Лабинского района:</w:t>
      </w:r>
    </w:p>
    <w:p>
      <w:pPr>
        <w:pStyle w:val="Normal"/>
        <w:widowControl w:val="false"/>
        <w:spacing w:lineRule="auto" w:line="228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1) на услуги трактора «Белорус» 8.21 со снегоуборочным оборудованием – 979,00 рублей за час.</w:t>
      </w:r>
    </w:p>
    <w:p>
      <w:pPr>
        <w:pStyle w:val="Normal"/>
        <w:widowControl w:val="false"/>
        <w:spacing w:lineRule="auto" w:line="228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2) на услуги трактора «Белорус» 8.21 с плугом  – 80,00 рублей за час.</w:t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ab/>
        <w:t xml:space="preserve">3)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на сбор твердых коммунальных отходов: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для юридических лиц – 438,00 рублей за 1 куб.м.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для физических лиц – 85,00 руб./чел./м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Директору МУМПКХ Владимирского сельского поселения Лабинского района (Хадыкина Н.С.) обнародовать настоящее решение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выполнением настоящего решения возложить на комитет по вопросам сельского хозяйства, использования земли, охраны природы, фермерских хозяйств и экологии, промышленности, строительства, транспорта, жилищно-коммунального хозяйства, бытового и торгового обслуживания населения (Герасименко С.И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омента его подписания и распространяется на правоотношения, возникшие с 1 декабря </w:t>
      </w:r>
      <w:r>
        <w:rPr>
          <w:rFonts w:cs="Times New Roman" w:ascii="Times New Roman" w:hAnsi="Times New Roman"/>
          <w:sz w:val="28"/>
          <w:szCs w:val="28"/>
        </w:rPr>
        <w:t>2022 год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  И.В. Гунзирева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62pt">
    <w:name w:val="Основной текст (6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1">
    <w:name w:val="Основной текст (6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rebuchetMS8pt">
    <w:name w:val="Основной текст + Trebuchet MS;8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6:00Z</dcterms:created>
  <dc:creator>NickOn</dc:creator>
  <dc:description/>
  <cp:keywords/>
  <dc:language>en-US</dc:language>
  <cp:lastModifiedBy>new</cp:lastModifiedBy>
  <cp:lastPrinted>2022-11-28T09:19:00Z</cp:lastPrinted>
  <dcterms:modified xsi:type="dcterms:W3CDTF">2022-11-28T06:19:00Z</dcterms:modified>
  <cp:revision>3</cp:revision>
  <dc:subject/>
  <dc:title/>
</cp:coreProperties>
</file>