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533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ый созыв)</w:t>
      </w:r>
    </w:p>
    <w:p>
      <w:pPr>
        <w:pStyle w:val="TextBody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 декабря 2022 г. </w:t>
      </w:r>
      <w:r>
        <w:rPr>
          <w:color w:val="FF0000"/>
          <w:sz w:val="28"/>
          <w:szCs w:val="28"/>
        </w:rPr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№ 155/47                           </w:t>
      </w:r>
      <w:r>
        <w:rPr>
          <w:sz w:val="28"/>
          <w:szCs w:val="28"/>
        </w:rPr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391051"/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деятельности органов территориального общественного самоуправления во Владимирском сельском поселении Лабинского района, в соответствии с пунктом 13 статьи 16 Устава Владимирского сельского поселения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бедителем конкурса на звание "Лучший орган территориального общественного самоуправления Владимирского сельского поселения" по итогам </w:t>
      </w:r>
      <w:r>
        <w:rPr>
          <w:color w:val="000000"/>
          <w:sz w:val="28"/>
          <w:szCs w:val="28"/>
        </w:rPr>
        <w:t>2022 года</w:t>
      </w:r>
      <w:r>
        <w:rPr>
          <w:sz w:val="28"/>
          <w:szCs w:val="28"/>
        </w:rPr>
        <w:t xml:space="preserve"> Совет территориального общественного самоуправления ст. Владимир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pacing w:val="1"/>
          <w:kern w:val="2"/>
          <w:sz w:val="28"/>
          <w:szCs w:val="28"/>
        </w:rPr>
        <w:t>2.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 xml:space="preserve"> 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</w:t>
      </w:r>
      <w:r>
        <w:rPr>
          <w:color w:val="000000"/>
          <w:kern w:val="2"/>
          <w:sz w:val="28"/>
          <w:szCs w:val="28"/>
        </w:rPr>
        <w:t>(Барсегян Г.В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3</w:t>
      </w:r>
      <w:r>
        <w:rPr>
          <w:sz w:val="28"/>
          <w:szCs w:val="28"/>
        </w:rPr>
        <w:t>.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И.В Гунзирев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конкурса на зва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 декабря 2022 г.</w:t>
      </w:r>
      <w:r>
        <w:rPr>
          <w:sz w:val="28"/>
          <w:szCs w:val="28"/>
        </w:rPr>
        <w:tab/>
        <w:tab/>
        <w:tab/>
        <w:tab/>
        <w:tab/>
        <w:tab/>
        <w:tab/>
        <w:t>ст-ца Владимир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06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ькова Ирина Владими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димир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зирев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Владимирского сельского поселе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ыг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Григорьевна          Председатель ТОС ст-цы Владимирск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Ма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чевская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ОС МКР х. Приво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ОС МКР №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ОС МКР №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ОС МКР №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р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ОС МКР №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каликова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ветлана Николаевна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раморова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ль Халитов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МКР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С МКР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МКР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МКР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 на звание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Лучший орган территориального общественного самоуправления Владимирского сельского поселения за 2022г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ылеву И.В.</w:t>
      </w:r>
      <w:r>
        <w:rPr>
          <w:sz w:val="28"/>
          <w:szCs w:val="28"/>
        </w:rPr>
        <w:t xml:space="preserve"> заместителя председателя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ведены итоги  конкурса на звание «Лучший орган территориального общественного самоуправления Владимирского сельского поселения». В конкурсе приняли участие: микрорайоны ТОС ст. Владимирской и ТОС х. Привольный. Предоставлены справки о работе ТОС в </w:t>
      </w:r>
      <w:r>
        <w:rPr>
          <w:color w:val="000000"/>
          <w:sz w:val="28"/>
          <w:szCs w:val="28"/>
        </w:rPr>
        <w:t xml:space="preserve">2022 </w:t>
      </w:r>
      <w:r>
        <w:rPr>
          <w:sz w:val="28"/>
          <w:szCs w:val="28"/>
        </w:rPr>
        <w:t>году. Проведена оценка деятельности микрорайонов ТОС ст. Владимирской и ТОС х. Привольный по критериям, утвержденных Положением о проведении конкурса (прилагается). Получены следующи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ст.Владимирской                      набрал  86 балл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МКР №1 ст. Владимирской     набрал  73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МКР №2  ст.Владимирской     набрал  73  бал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МКР №3  ст.Владимирской     набрал  77  балл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МКР №4  ст.Владимирской     набрал  73 балл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МКР №5  ст.Владимирской     набрал  75  балл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 МКР №6   ст.Владимирской    набрал  72б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 МКР №7  ст.Владимирской     набрал  72  бал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 МКР №8  ст. Владимирская    набрал  72  бал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х.Привольный                           набрал  77  балла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вание «Лучший орган территориального общественного самоуправления Владимирского сельского поселения» ТОС станицы Владимирс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оручить заместителю председателя конкурсной комиссии                       </w:t>
      </w:r>
      <w:r>
        <w:rPr>
          <w:color w:val="000000"/>
          <w:sz w:val="28"/>
          <w:szCs w:val="28"/>
        </w:rPr>
        <w:t xml:space="preserve">Былевой И.В.  </w:t>
      </w:r>
      <w:r>
        <w:rPr>
          <w:sz w:val="28"/>
          <w:szCs w:val="28"/>
        </w:rPr>
        <w:t>направить на утверждение настоящее решение в Совет Владими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Голосовали: «За» -15 чел, «Против» - нет, «Воздержались» - нет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И.В. Тараськ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ТОС ст-цы Владимирской  в 2022 год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 ТОС ст-цы Владимирской  оценивается конкурсной комиссией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систем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ст-цы Владимирс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лучшую работу по наведению чистоты улиц, придворовых, дворовых территорий, домов, палисадников, детских игровых и спортивных площадок - 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—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 – 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лучшую работу по социальной защите населения (работа с многодетными семьями, инвалидами, ветеранами и т.д.)—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 – </w:t>
      </w:r>
      <w:r>
        <w:rPr>
          <w:b/>
          <w:sz w:val="28"/>
          <w:szCs w:val="28"/>
        </w:rPr>
        <w:t>4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казание содействия администрации поселения в проведении переписи населения, учета скота и птицы, других хозяйственных и общественных мероприятий – 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участия, проведения праздников улиц, микрорайонов, Дней  станицы, хутора  и др. - 4</w:t>
      </w:r>
      <w:r>
        <w:rPr>
          <w:b/>
          <w:sz w:val="28"/>
          <w:szCs w:val="28"/>
        </w:rPr>
        <w:t xml:space="preserve">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казание помощи населению в развитии народного творчества, художественной самодеятельности, физической культуры и спорта-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—5</w:t>
      </w:r>
      <w:r>
        <w:rPr>
          <w:b/>
          <w:sz w:val="28"/>
          <w:szCs w:val="28"/>
        </w:rPr>
        <w:t xml:space="preserve">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- 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—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одействие органам социального обеспечения в проявлении заботы об инвалидах, одиноких, престарелых и малоимущих гражданах, семьях военнослужащих, погибших в Чечне, Афганистане, при ликвидации последствий аварии на Чернобыльской АЭС, многодетных семьях, детях, оставшихся без попечения родителей- </w:t>
      </w:r>
      <w:r>
        <w:rPr>
          <w:b/>
          <w:sz w:val="28"/>
          <w:szCs w:val="28"/>
        </w:rPr>
        <w:t>4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одействие депутатам в организации встреч с избирателями—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гулярное проведение отчетов о своей работе на собраниях, сходах, конференциях представителей граждан -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оформление документации и ведение делопроизводства, своевременное предоставление в администрации поселений отчетов о проделанной работе-5</w:t>
      </w:r>
      <w:r>
        <w:rPr>
          <w:b/>
          <w:sz w:val="28"/>
          <w:szCs w:val="28"/>
        </w:rPr>
        <w:t xml:space="preserve">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рганизацию приемов граждан, своевременное рассмотрение их обращений (заявлений, предложений, жалоб), выдачу характеристик и другой документации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лучшую организацию совместной работы по охране общественного порядка с участковыми инспекторами милиции- 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лучшую работу по охране окружающей среды-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аботу по соблюдению правил регистрации  граждан по месту жительства -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учший социальный паспорт ТОС-</w:t>
      </w:r>
      <w:r>
        <w:rPr>
          <w:b/>
          <w:sz w:val="28"/>
          <w:szCs w:val="28"/>
        </w:rPr>
        <w:t>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:  </w:t>
      </w:r>
      <w:r>
        <w:rPr>
          <w:b/>
          <w:sz w:val="28"/>
          <w:szCs w:val="28"/>
        </w:rPr>
        <w:t>8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sub_391051"/>
      <w:r>
        <w:rPr>
          <w:sz w:val="28"/>
          <w:szCs w:val="28"/>
        </w:rPr>
        <w:t>Председатель конкурсной комиссии</w:t>
        <w:tab/>
        <w:tab/>
        <w:tab/>
        <w:t xml:space="preserve">                  И.В. Тараськова</w:t>
      </w:r>
      <w:bookmarkEnd w:id="1"/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9:00Z</dcterms:created>
  <dc:creator>ДьяченкоЛА</dc:creator>
  <dc:description/>
  <dc:language>en-US</dc:language>
  <cp:lastModifiedBy>new</cp:lastModifiedBy>
  <cp:lastPrinted>2022-12-20T14:29:00Z</cp:lastPrinted>
  <dcterms:modified xsi:type="dcterms:W3CDTF">2022-12-26T12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