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48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СОВЕТ ВЛАДИМИРСКОГО СЕЛЬСКОГО ПОСЕЛЕНИЯ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ЛАБИНСКОГО РАЙОН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(четвертый созыв)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32" w:hanging="0"/>
        <w:jc w:val="center"/>
        <w:outlineLvl w:val="0"/>
        <w:rPr>
          <w:rFonts w:eastAsia="Lucida Sans Unicode"/>
          <w:b/>
          <w:b/>
          <w:shadow/>
          <w:kern w:val="2"/>
          <w:sz w:val="32"/>
          <w:szCs w:val="32"/>
        </w:rPr>
      </w:pPr>
      <w:r>
        <w:rPr>
          <w:rFonts w:eastAsia="Lucida Sans Unicode"/>
          <w:b/>
          <w:shadow/>
          <w:kern w:val="2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32" w:hanging="0"/>
        <w:jc w:val="center"/>
        <w:outlineLvl w:val="0"/>
        <w:rPr>
          <w:rFonts w:eastAsia="Lucida Sans Unicode"/>
          <w:b/>
          <w:b/>
          <w:shadow/>
          <w:kern w:val="2"/>
          <w:sz w:val="32"/>
          <w:szCs w:val="32"/>
        </w:rPr>
      </w:pPr>
      <w:r>
        <w:rPr>
          <w:rFonts w:eastAsia="Lucida Sans Unicode"/>
          <w:b/>
          <w:shadow/>
          <w:kern w:val="2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32" w:hanging="0"/>
        <w:jc w:val="center"/>
        <w:outlineLvl w:val="0"/>
        <w:rPr>
          <w:rFonts w:eastAsia="Lucida Sans Unicode"/>
          <w:b/>
          <w:b/>
          <w:shadow/>
          <w:kern w:val="2"/>
          <w:sz w:val="32"/>
          <w:szCs w:val="32"/>
        </w:rPr>
      </w:pPr>
      <w:r>
        <w:rPr>
          <w:rFonts w:eastAsia="Lucida Sans Unicode"/>
          <w:b/>
          <w:shadow/>
          <w:kern w:val="2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kern w:val="2"/>
          <w:sz w:val="28"/>
          <w:szCs w:val="28"/>
        </w:rPr>
        <w:t>20 декабря 2022 года                      № 154/47                              ст. Владимирская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/>
          <w:color w:val="000000"/>
          <w:spacing w:val="-3"/>
          <w:kern w:val="2"/>
          <w:szCs w:val="28"/>
        </w:rPr>
        <w:tab/>
      </w:r>
      <w:r>
        <w:rPr>
          <w:b/>
          <w:sz w:val="28"/>
          <w:szCs w:val="28"/>
        </w:rPr>
        <w:t>Об утверждении плана работы Совета Владимир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Лабинского района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предложенный главой Владимирского сельского поселения Лабинского района И.В. Тараськовой проект плана работы Совета Владимирского сельского поселения Лабинского района на 2023 год, на основании статьи 4 Регламента Совета Владимирского сельского поселения Лабинского района, Совет Владимирского сельского поселения Лабинского района,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Совета Владимирского сельского поселения Лабинского района на 2023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график проведения заседаний (сессий) Совета Владимирского сельского поселения Лабинского района на 2023 год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и Владимирского сельского поселения  разместить настоящее решение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И.В.Тараськова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Совета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И.В. Гунзирева</w:t>
      </w:r>
      <w:r>
        <w:br w:type="page"/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Владимирского</w:t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0.12.2022 г. № 154/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Владими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 четвер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45"/>
        <w:gridCol w:w="2693"/>
        <w:gridCol w:w="1925"/>
        <w:gridCol w:w="151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44" w:hanging="5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екта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, ответственный за прохождение проекта правового ак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5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главы и администрации Владимирского сельского поселения за отчетный период 2022 год и задачи по социально – экономическому развитию поселения на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е комитеты Сов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И.В. Тараськ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назначении публичных слушаний по проекту «Об утверждении отчета «Об исполнении местного бюджета Владимирского сельского поселения Лабинского района за 2022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финансового отдела администрации М.В. Саак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отчета «Об исполнении местного бюджета </w:t>
            </w:r>
            <w:r>
              <w:rPr>
                <w:bCs/>
                <w:color w:val="000000"/>
                <w:sz w:val="24"/>
                <w:szCs w:val="24"/>
              </w:rPr>
              <w:t>Владимирского сельского поселения Лабинского района за 2022 год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финансового отдела администрации М.В. Саак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Устав Владимирского сельского поселения Лаб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 Ю.Ю. Мовсеся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гламент Совета в соответствие с Уставом Владими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 Ю.Ю. Мовсеся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Прогнозного плана (программы) приватизации муниципального имущества муниципального образования  Владимирское сельское поселение Лаб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С.Д. Пырял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Контрольно-счетной палате муниципального образования Лабинский район полномочий контрольно-счетного органа поселения по осуществлению внешнего муниципального финансового контроля на очередной финансов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финансового отдела администрации М.В. Саак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Лабинского района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финансового отдела администрации М.В. Саак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вета Владимирского сельского поселения Лабинского района на 202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 Ю.Ю. Мовсеся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реестра муниципальной собственности Владимирского сельского поселения Лабинского района по состоянию на 01.01.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 Ю.Ю. Мовсеся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ередаче объектов недвижимости из муниципальной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ого сельского поселения Лаб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 Российской Федерации (помещение, предоставленное АО «Почта России» по договору арен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 Ю.Ю. Мовсеся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о, последняя сессия квартал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бюджет Владимирского сельского поселения Лаб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финансового отдела администрации М.В. Саак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изменение и отмена местных налогов и сборов, установление налоговых льгот в соответствие с законодательством Российской Федерации о налогах и сбо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финансового отдела администрации М.В. Саак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ложение о муниципальной службе в соответствие с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Совета по вопросам экономики, бюджета, финансам, налогам, законности, правопорядку, оборонной работе и казачеств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бщего отдела О.С. Зен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тарифов на услуги муниципальных предприятий, выполнение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вопросам сельского хозяйства, использования земли, охраны природы, фермерских хозяйств и экологии, промышленности, строительства, транспорта, жилищно-коммунального хозяйства, бытового и торгового обслуживания на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Дмитрюкова Е.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бота комитетов Совета Владими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ий район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седание постоянных комитетов Совета Владимирского сельского поселения Лабинского района - (согласно плана комитетов – 1 раз в мес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председатели комитетов Совета Владимирского сельского поселения Лабинского района.</w:t>
      </w:r>
    </w:p>
    <w:p>
      <w:pPr>
        <w:pStyle w:val="Normal"/>
        <w:jc w:val="center"/>
        <w:rPr/>
      </w:pPr>
      <w:r>
        <w:rPr>
          <w:sz w:val="28"/>
          <w:szCs w:val="28"/>
        </w:rPr>
        <w:t>3. Организационно-методическ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астие депутатов Совета Владимирского сельского поселения Лабинского района в краевых семинарах (план З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депутатов в избирательных округах, встречи и отчеты перед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ие депутатов в организации и проведении торжественных мероприятий для жителей Владимирского сельского поселения (по округа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Индивидуальная работа депутатов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граждан (по графи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избирательных окру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ращениями и пись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разработан на основании инициативы главы Владимирского сельского поселения Лабинского района, исполняющего обязанности председателя Совета Владимирского сельского поселения Лабинского района, отделов администрации Владимирского сельского поселения 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И.В. Тараськова</w:t>
      </w:r>
      <w:r>
        <w:br w:type="page"/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>решением Совета  Владимирского</w:t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0.12.2022 г. № 154/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седаний (сесс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Владимирского сельского поселения Ла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0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2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се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И.В. Тараськов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pacing w:before="240" w:after="120"/>
      <w:ind w:left="720" w:hanging="7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8"/>
        <w:tab w:val="left" w:pos="864" w:leader="none"/>
      </w:tabs>
      <w:spacing w:before="240" w:after="120"/>
      <w:ind w:left="864" w:hanging="864"/>
      <w:outlineLvl w:val="3"/>
    </w:pPr>
    <w:rPr>
      <w:rFonts w:ascii="Arial" w:hAnsi="Arial" w:eastAsia="MS Mincho;ＭＳ 明朝" w:cs="Tahoma"/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tabs>
        <w:tab w:val="clear" w:pos="708"/>
        <w:tab w:val="left" w:pos="1008" w:leader="none"/>
      </w:tabs>
      <w:spacing w:before="240" w:after="120"/>
      <w:ind w:left="1008" w:hanging="1008"/>
      <w:outlineLvl w:val="4"/>
    </w:pPr>
    <w:rPr>
      <w:rFonts w:ascii="Arial" w:hAnsi="Arial" w:eastAsia="MS Mincho;ＭＳ 明朝" w:cs="Tahoma"/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3">
    <w:name w:val="Заголовок 3 Знак"/>
    <w:qFormat/>
    <w:rPr>
      <w:rFonts w:ascii="Arial" w:hAnsi="Arial" w:eastAsia="MS Mincho;ＭＳ 明朝" w:cs="Tahoma"/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11:00Z</dcterms:created>
  <dc:creator>1</dc:creator>
  <dc:description/>
  <cp:keywords/>
  <dc:language>en-US</dc:language>
  <cp:lastModifiedBy>new</cp:lastModifiedBy>
  <cp:lastPrinted>2022-12-26T16:08:00Z</cp:lastPrinted>
  <dcterms:modified xsi:type="dcterms:W3CDTF">2023-04-03T11:24:00Z</dcterms:modified>
  <cp:revision>4</cp:revision>
  <dc:subject/>
  <dc:title>РОССИЙСКАЯ   ФЕДЕРАЦИЯ</dc:title>
</cp:coreProperties>
</file>