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3425" cy="92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ОВЕТ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 декабря 2022 года.</w:t>
        <w:tab/>
        <w:tab/>
        <w:tab/>
        <w:t>№ 153/47                                 ст-ца. Владимир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76"/>
      <w:bookmarkStart w:id="1" w:name="sub_107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униципальной собственности Владимирского сельского поселения Лабинского района по состоянию на 1 января 2023 год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6 октября 2003 года №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вета Владимирского сельского поселения Лабинского района от 22 октября 2015 года № 69/18 «Об утверждении положения «О порядке управления и распоряжения объектами муниципальной собственности Владимирского сельского поселения Лабинского района», руководствуясь Уставом Владимирского сельского поселения Лабинского района, Совет Владимирского сельского поселения Лабинского района,          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й собственности Владимирского сельского поселения Лабинского района по состоянию на 1 января 2023 года (прилагается).</w:t>
      </w:r>
    </w:p>
    <w:p>
      <w:pPr>
        <w:pStyle w:val="Normal"/>
        <w:rPr/>
      </w:pPr>
      <w:bookmarkStart w:id="2" w:name="sub_103"/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Владимирского сельского поселения (Мовсесян Ю.Ю.)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rPr/>
      </w:pPr>
      <w:bookmarkStart w:id="3" w:name="sub_103"/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решения возложить на комитет </w:t>
      </w:r>
      <w:bookmarkEnd w:id="3"/>
      <w:r>
        <w:rPr>
          <w:rFonts w:cs="Times New Roman" w:ascii="Times New Roman" w:hAnsi="Times New Roman"/>
          <w:sz w:val="28"/>
          <w:szCs w:val="28"/>
        </w:rPr>
        <w:t>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</w:t>
      </w:r>
      <w:bookmarkStart w:id="4" w:name="sub_1"/>
      <w:r>
        <w:rPr>
          <w:rFonts w:cs="Times New Roman" w:ascii="Times New Roman" w:hAnsi="Times New Roman"/>
          <w:sz w:val="28"/>
          <w:szCs w:val="28"/>
        </w:rPr>
        <w:t>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И.В.Тарас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И.В. Гунзирева</w:t>
      </w:r>
      <w:bookmarkEnd w:id="1"/>
    </w:p>
    <w:sectPr>
      <w:headerReference w:type="default" r:id="rId3"/>
      <w:type w:val="nextPage"/>
      <w:pgSz w:w="11906" w:h="16838"/>
      <w:pgMar w:left="1560" w:right="85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widowControl/>
      <w:autoSpaceDE w:val="true"/>
      <w:ind w:left="1620" w:hanging="81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3:00Z</dcterms:created>
  <dc:creator>User30</dc:creator>
  <dc:description/>
  <dc:language>en-US</dc:language>
  <cp:lastModifiedBy>new</cp:lastModifiedBy>
  <cp:lastPrinted>2022-12-20T14:02:00Z</cp:lastPrinted>
  <dcterms:modified xsi:type="dcterms:W3CDTF">2022-12-26T13:03:00Z</dcterms:modified>
  <cp:revision>2</cp:revision>
  <dc:subject/>
  <dc:title/>
</cp:coreProperties>
</file>