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1280</wp:posOffset>
            </wp:positionV>
            <wp:extent cx="6946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07 сентября 2017 г. </w:t>
        <w:tab/>
        <w:tab/>
        <w:tab/>
        <w:tab/>
        <w:tab/>
        <w:tab/>
        <w:tab/>
        <w:tab/>
        <w:t>№ 149/4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т. Владимирская</w:t>
      </w:r>
    </w:p>
    <w:p>
      <w:pPr>
        <w:pStyle w:val="Normal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900"/>
        <w:jc w:val="both"/>
        <w:rPr/>
      </w:pPr>
      <w:r>
        <w:rPr>
          <w:b w:val="false"/>
          <w:sz w:val="28"/>
          <w:szCs w:val="28"/>
        </w:rPr>
        <w:t>На основании статей 14,15 Федерального закона от 06 октября 2003 года № 131-ФЗ «Об общих принципах организации местного самоуправления в Российской Федерации», статьи 3 Федерального закона от 07 февраля 2011 года № 6-ФЗ  «Об общих принципах организации и деятельности контрольно-счетных органов субъектов Российской Федерации и муниципальных образований», статьи 78 Устава Владимирского сельского поселения в целях организации эффективной реализации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,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Лабинский район полномочия контрольно-счетного органа Владимирского сельского поселения Лабинского района 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едателю Совета Владимирского сельского поселения Лабинского района заключить с Советом муниципального образования Лабинский район соглашение о передаче за счет межбюджетных трансфертов, предоставляемых из местного бюджета Владимирского сельского поселения Лабинского района в местный бюджет муниципального образования Лабинский район в соответствии с Бюджетным кодексом Российской Федерации, полномочий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читать утратившим силу Решение Совета Владимирского сельского поселения Лабинского района от 09 сентября 2016 года № 110/32 «О передаче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»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4.</w:t>
      </w:r>
      <w:r>
        <w:rPr>
          <w:spacing w:val="-1"/>
          <w:sz w:val="28"/>
          <w:szCs w:val="28"/>
        </w:rPr>
        <w:t>Контроль за выполнением настоящего решения возложить на председателя Совета Владимирского сельского поселения Лабинского района (Садовского)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5.Настоящее решение вступает в силу со дня его подписания и применяется в правоотношениях с 1 января 2018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26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5:00Z</dcterms:created>
  <dc:creator>Морозова</dc:creator>
  <dc:description/>
  <cp:keywords/>
  <dc:language>en-US</dc:language>
  <cp:lastModifiedBy>new</cp:lastModifiedBy>
  <cp:lastPrinted>2015-10-26T11:02:00Z</cp:lastPrinted>
  <dcterms:modified xsi:type="dcterms:W3CDTF">2017-09-19T08:54:00Z</dcterms:modified>
  <cp:revision>16</cp:revision>
  <dc:subject/>
  <dc:title/>
</cp:coreProperties>
</file>