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2190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июля 2022 года                          № 134/43                             ст-ца Владимирск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Владимирского сельского поселения Лаб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ладимир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Е.Н.Дмитрюкова</w:t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Исполняющий обязанности председателя</w:t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»_________ 2022 г.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Владимирского сельского поселения Лаб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Владимирского сельского поселения Лабин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Е.Н.Дмитрюкова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2:00Z</dcterms:created>
  <dc:creator>русса</dc:creator>
  <dc:description/>
  <cp:keywords/>
  <dc:language>en-US</dc:language>
  <cp:lastModifiedBy>new</cp:lastModifiedBy>
  <cp:lastPrinted>2022-07-29T13:30:00Z</cp:lastPrinted>
  <dcterms:modified xsi:type="dcterms:W3CDTF">2022-07-29T10:33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