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ЛАБИНСКИЙ РАЙОН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(четвертый созыв)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от 29 сентября 2022 года                                  № 142/45                                 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е сельское поселение Лабинского района на 2023 год и плановый период 2024 и 2025 го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Лабинский район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                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Лабинский район на 2023 год и плановый период 2024 и 2025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. Администрации Владимирского сельского поселения Лабинского района обеспечить обнародование и размещение настоящего решения на официальном сайте Российской Федерации в сети "Интернет" для размещения информации о проведении торгов </w:t>
      </w:r>
      <w:hyperlink r:id="rId6">
        <w:r>
          <w:rPr>
            <w:rStyle w:val="InternetLink"/>
            <w:b/>
            <w:sz w:val="28"/>
            <w:szCs w:val="28"/>
          </w:rPr>
          <w:t>http://www.torgi.gov.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инского района                                                                           И.В. Тараськова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Совета Владимирского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Лабинского района</w:t>
        <w:tab/>
        <w:tab/>
        <w:tab/>
        <w:t xml:space="preserve">                И.В. Гунзирева 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       поселения Лабинского района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2 № 142/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ское сельское поселение Лаби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Владимирское сельское поселение Лабинского района на 2023 год и плановый период 2024 и 2025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порядке управления и распоряжения объектами муниципальной собственности Владимирского сельского поселения Лабинского района, утвержденным решением Совета Владимирского сельского поселения Лабинского района от 22 октября 2015 года № 69/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Владимирское сельское поселение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муниципального образования Владимирское сельское поселение Лаб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образования Владимирское сельское поселение Лабинского района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образования Владимирское сельское поселение Лабинского района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образования Владимирское сельское поселение Лабинского района на 2023 год и плановый период 2024 и 2025 годов является повышение эффективности управления муниципальной собственностью муниципального образования Владимирское сельское поселение Лабинского района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образования Владимирское сельское поселение Лабинского района в 2023 году и плановый период 2024 и 2025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, подлежащего приватизации в 2023 году и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предполагается приватизировать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недвижимости, предполагаемые к приватизации в 2023 году и плановый период 2024 и 2025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муниципального образования Владимирское сельское поселени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Лабинского района на 2023 год и плановый период 2024 – 2025 годов, утвержденном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решением Совета Владимирского сельского        поселения Лабинского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22 № 142/45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образования Владимирское сельское поселение Лабинского района подлежащего приватизации в 2023 году и плановом периоде 2024 – 2025 го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2"/>
        <w:gridCol w:w="3118"/>
        <w:gridCol w:w="2552"/>
        <w:gridCol w:w="1984"/>
        <w:gridCol w:w="2552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его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куумная маш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-503В-2, тип двигателя- дизель, разрешенная максимальная масса – 8180, год выпуска – 2014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30 лет Победы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  И.В. Тараськ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20" w:top="1701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98818FFFB603C46F0B31D2C099A7000C467835A9FD2BC926A987A1EEKBy6J" TargetMode="External"/><Relationship Id="rId4" Type="http://schemas.openxmlformats.org/officeDocument/2006/relationships/hyperlink" Target="consultantplus://offline/ref=7798818FFFB603C46F0B31D2C099A7000C467830ACFC2BC926A987A1EEB6BB7F9835A18519K4y6J" TargetMode="External"/><Relationship Id="rId5" Type="http://schemas.openxmlformats.org/officeDocument/2006/relationships/hyperlink" Target="http://www.bestpravo.ru/moskovskaya/yb-dokumenty/f9g.ht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тик г.Лабинска</dc:creator>
  <dc:description/>
  <cp:keywords/>
  <dc:language>en-US</dc:language>
  <cp:lastModifiedBy>new</cp:lastModifiedBy>
  <cp:lastPrinted>2022-11-08T12:33:00Z</cp:lastPrinted>
  <dcterms:modified xsi:type="dcterms:W3CDTF">2022-11-08T09:37:00Z</dcterms:modified>
  <cp:revision>9</cp:revision>
  <dc:subject/>
  <dc:title>РОССИЙСКАЯ   ФЕДЕРАЦИЯ</dc:title>
</cp:coreProperties>
</file>