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9775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hadow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.09.2022 г.                               №141/45                          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вета Владимирского сельского поселения Лабинского района от 14 февраля 2011 года № 65/21 «Об утверждении Положения об оплате труда работников военно-учетного стола администрации Владимирского сельского поселения, 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решение Совета Владимирского сельского поселения Лабинского района от 14 февраля 2011 года №65/21«Об утверждении Положения об оплате труда работников военно-учетного стола администрации Владимирского сельского поселения Лабинск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2 раздела «Структура оплаты труда работника, осуществляющего первичный воинский учет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Должностной оклад работника военно-учетного стола составляет 8990 рублей 00 копеек. Должностной оклад увеличивается (индексируется) в соответствии с правовым актом администрации Владимирского сельского поселения Лабинского района в сроки и пределах размера повышения (индексации) должностных окладов. При увеличении (индексации) должностного оклада его размер подлежит округлению до целого рубля в сторону увели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го решение </w:t>
      </w:r>
      <w:r>
        <w:rPr>
          <w:sz w:val="28"/>
          <w:szCs w:val="28"/>
        </w:rPr>
        <w:t>и разместить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sz w:val="28"/>
          <w:szCs w:val="28"/>
        </w:rPr>
        <w:t>(Мололкина)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ее решение вступ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лу с 1 октяб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 xml:space="preserve">                    </w:t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6"/>
      <w:ind w:left="0" w:right="0" w:hanging="1099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left="0" w:right="0" w:firstLine="557"/>
      <w:jc w:val="both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350"/>
      <w:jc w:val="both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7:00Z</dcterms:created>
  <dc:creator>Оксана Марченко</dc:creator>
  <dc:description/>
  <cp:keywords/>
  <dc:language>en-US</dc:language>
  <cp:lastModifiedBy>new</cp:lastModifiedBy>
  <cp:lastPrinted>2022-10-06T15:40:00Z</cp:lastPrinted>
  <dcterms:modified xsi:type="dcterms:W3CDTF">2022-10-06T13:01:00Z</dcterms:modified>
  <cp:revision>5</cp:revision>
  <dc:subject/>
  <dc:title>АДМИНИСТРАЦИЯ ВЛАДИМИРСКОГО СЕЛЬСКОГО ПОСЕЛЕНИЯ</dc:title>
</cp:coreProperties>
</file>