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>
          <w:shadow/>
          <w:sz w:val="32"/>
          <w:szCs w:val="32"/>
        </w:rPr>
      </w:pPr>
      <w:r>
        <w:rPr>
          <w:b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29.09.2022 г.                               №140/45                       стани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ладимир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Совет Владимирского сельского поселения Лабинского района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Владимирского сельского поселения Лабинского района от 21.02.2022 года №121/37 «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го решение </w:t>
      </w:r>
      <w:r>
        <w:rPr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1 ок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 xml:space="preserve">         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7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8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0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дейст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выс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new</cp:lastModifiedBy>
  <cp:lastPrinted>2022-10-12T13:35:00Z</cp:lastPrinted>
  <dcterms:modified xsi:type="dcterms:W3CDTF">2022-10-12T10:39:00Z</dcterms:modified>
  <cp:revision>22</cp:revision>
  <dc:subject/>
  <dc:title/>
</cp:coreProperties>
</file>