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РЕШЕНИЕ</w:t>
      </w:r>
    </w:p>
    <w:p>
      <w:pPr>
        <w:pStyle w:val="Heading1"/>
        <w:jc w:val="righ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22 г.                                                                            №139/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/>
          <w:bCs/>
          <w:sz w:val="28"/>
          <w:szCs w:val="28"/>
        </w:rPr>
        <w:t>Положения об оплате труда выборного должностного лица орг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– главы Владимирского сельского поселения Лабинского района, осуществляющего сво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ав, законных интересов и социальной защищенности лица, замещающего муниципальную должность в органах местного самоуправления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 Совет Владимирского сельского поселения Лаб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ложение1 </w:t>
      </w:r>
      <w:r>
        <w:rPr>
          <w:bCs/>
          <w:sz w:val="28"/>
          <w:szCs w:val="28"/>
        </w:rPr>
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Считать утратившим силу решение Совета Владимирского сельского поселения Лабинского района от </w:t>
      </w:r>
      <w:r>
        <w:rPr>
          <w:sz w:val="28"/>
          <w:szCs w:val="28"/>
        </w:rPr>
        <w:t xml:space="preserve">21.02.2022 года №№120/37 «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го решение </w:t>
      </w:r>
      <w:r>
        <w:rPr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1 октября 2022 года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6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new</cp:lastModifiedBy>
  <cp:lastPrinted>2022-10-06T15:35:00Z</cp:lastPrinted>
  <dcterms:modified xsi:type="dcterms:W3CDTF">2022-10-06T12:35:00Z</dcterms:modified>
  <cp:revision>28</cp:revision>
  <dc:subject/>
  <dc:title>ПОЛОЖЕНИЕ</dc:title>
</cp:coreProperties>
</file>