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9.09.2022 г.  </w:t>
        <w:tab/>
        <w:tab/>
        <w:tab/>
        <w:tab/>
        <w:tab/>
        <w:tab/>
        <w:tab/>
        <w:t xml:space="preserve">      № 138/4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т-ца Владимир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sz w:val="28"/>
          <w:szCs w:val="28"/>
        </w:rPr>
        <w:t xml:space="preserve">38 530,8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  <w:szCs w:val="28"/>
        </w:rPr>
        <w:t xml:space="preserve">43 196,5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sz w:val="28"/>
        </w:rPr>
        <w:t xml:space="preserve">4 665,7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5)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6) </w:t>
      </w:r>
      <w:r>
        <w:rPr>
          <w:rFonts w:eastAsia="Calibri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szCs w:val="28"/>
        </w:rPr>
        <w:tab/>
      </w:r>
      <w:r>
        <w:rPr>
          <w:rFonts w:eastAsia="Calibri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6 статьи 5 приложение 6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  <w:t>10)</w:t>
      </w:r>
      <w:r>
        <w:rPr>
          <w:rFonts w:eastAsia="Calibri"/>
          <w:spacing w:val="1"/>
          <w:sz w:val="28"/>
        </w:rPr>
        <w:t xml:space="preserve"> подпункт</w:t>
      </w:r>
      <w:r>
        <w:rPr>
          <w:rFonts w:eastAsia="Calibri"/>
          <w:color w:val="000000"/>
          <w:spacing w:val="1"/>
          <w:sz w:val="28"/>
        </w:rPr>
        <w:t xml:space="preserve"> 1 пункта 5 статьи 5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368,0 тыс. рублей»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 xml:space="preserve">11) подпункт 2 пункта 5 статьи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резервный фонд администрации Владимирского сельского поселения Лабинского района в сумме 52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подпункт 1 пункта 1 статьи 9 изложить в</w:t>
      </w:r>
      <w:r>
        <w:rPr>
          <w:rFonts w:eastAsia="Calibri"/>
          <w:spacing w:val="1"/>
          <w:sz w:val="28"/>
          <w:szCs w:val="28"/>
        </w:rPr>
        <w:t xml:space="preserve">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519,8 тыс. рублей;»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13) подпункт 2 пункта 5 статьи 11 изложить в следующей редакции: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97 окладов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14) подпункт 3 пункта 5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работников военно-учетного стола администрации Владимирского сельского поселения Лабинского района – 22,69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ункт 5 статьи 11 добавить подпункт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работников м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Центр хозяйственно- транспортного обеспечения деятельности органов местного самоуправления Владимирского сельского поселения Лабиснкого района– 51,46 окладов.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2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</w:t>
      </w:r>
      <w:r>
        <w:rPr>
          <w:rFonts w:eastAsia="Calibri"/>
          <w:color w:val="000000"/>
          <w:spacing w:val="-1"/>
          <w:sz w:val="28"/>
          <w:szCs w:val="28"/>
        </w:rPr>
        <w:t xml:space="preserve">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9.2022 г. №138/45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2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 149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25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eastAsia="Georgia"/>
                <w:color w:val="000000"/>
                <w:lang w:eastAsia="ru-RU"/>
              </w:rPr>
            </w:pPr>
            <w:r>
              <w:rPr>
                <w:rFonts w:eastAsia="Georgia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21,6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21,6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52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9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 381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6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06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 530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9.2022 г. №138/4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2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381,5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6,0</w:t>
            </w:r>
          </w:p>
        </w:tc>
      </w:tr>
      <w:tr>
        <w:trPr>
          <w:trHeight w:val="43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06,9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9.2022 г.   №138/4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992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196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91,1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81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4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7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6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22 г. №138/45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8"/>
        <w:gridCol w:w="1640"/>
        <w:gridCol w:w="1265"/>
        <w:gridCol w:w="1809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196,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400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7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 79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8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8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1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0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80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0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93,1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93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6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9.09.2022 г. №138/4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605"/>
        <w:gridCol w:w="523"/>
        <w:gridCol w:w="692"/>
        <w:gridCol w:w="1056"/>
        <w:gridCol w:w="667"/>
        <w:gridCol w:w="1242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196,5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7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774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99,7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81,8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71,9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9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9 00 00000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127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127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6,5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49,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7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6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6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1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1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80,4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62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0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2 г.   №138/4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65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5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30,8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30,8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30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30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 196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 196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 196,5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 196,5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от 29.09.2022 г. №138/4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илась на 27,6 тыс. руб. и составляет </w:t>
      </w:r>
      <w:r>
        <w:rPr>
          <w:sz w:val="28"/>
          <w:szCs w:val="28"/>
        </w:rPr>
        <w:t xml:space="preserve">38 530,8 </w:t>
      </w:r>
      <w:r>
        <w:rPr>
          <w:bCs/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-увеличить за счет субвенций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 xml:space="preserve">в сумме 27,6 тыс. руб.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асходная часть бюджета Владимирского сельского поселения увеличилась на 27,6 тыс. руб. и составляет в сумме </w:t>
      </w:r>
      <w:r>
        <w:rPr>
          <w:bCs/>
          <w:sz w:val="28"/>
          <w:szCs w:val="28"/>
        </w:rPr>
        <w:t xml:space="preserve">43 196,5 </w:t>
      </w:r>
      <w:r>
        <w:rPr>
          <w:sz w:val="28"/>
          <w:szCs w:val="28"/>
        </w:rPr>
        <w:t>тыс. руб. их ни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расходной части бюджета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Увеличить за счет увеличение доходной части бюджета в сумме 27,6 тыс. руб. на следующее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) Увеличить раздел 02 00 «Национальная оборона» в сумме 27,6 тыс. руб. из них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одраздел 02 03 «Мобилизационная и вневойсковая подготовка» в сумме 27,6 тыс. руб. из них: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992 02 03 8090951180 100 в сумме 27,6 тыс. руб. </w:t>
      </w:r>
      <w:r>
        <w:rPr>
          <w:kern w:val="0"/>
          <w:sz w:val="28"/>
          <w:szCs w:val="28"/>
          <w:lang w:eastAsia="ru-RU"/>
        </w:rPr>
        <w:t>на заработную плату и начисления.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Перераспределение ассигнований из раздела в раздел (подразделы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Раздел 01 00 «Общегосударственные вопросы» уменьшить в сумме 6,0 тыс. руб. из них:</w:t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1) 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992 01 11 7040010490 800 в сумме 6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дел 10 00 «Социальная политика» увеличить на 6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 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 увеличить 992 10 03 7040010490 300 в сумме 6,0 тыс. руб. для оказания материальной помощи.</w:t>
      </w:r>
      <w:r>
        <w:rPr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</w:t>
      </w:r>
      <w:r>
        <w:rPr>
          <w:kern w:val="0"/>
          <w:sz w:val="28"/>
          <w:szCs w:val="28"/>
          <w:lang w:eastAsia="ru-RU"/>
        </w:rPr>
        <w:t>3. Раздел 08 00 «Культура, кинематография» уменьшить на сумму 10,5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1) подраздел 08 01 «Культура» в сумме 10,5 тыс. руб. </w:t>
      </w:r>
      <w:r>
        <w:rPr>
          <w:sz w:val="28"/>
          <w:szCs w:val="28"/>
        </w:rPr>
        <w:t xml:space="preserve">(992 08 01 8050500590 200)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</w:t>
      </w:r>
      <w:r>
        <w:rPr>
          <w:kern w:val="0"/>
          <w:sz w:val="28"/>
          <w:szCs w:val="28"/>
          <w:lang w:eastAsia="ru-RU"/>
        </w:rPr>
        <w:t>4. Раздел 08 00 «Культура, кинематография» увеличить на сумму 10,5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8 04 «Другие вопросы в области культуры, кинематографии» на сумму 10,5 тыс. рублей на подготовку документации (992 08 04 80 8 08 12600 200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5. Раздел 05 00 «Жилищно-коммунальное хозяйство» подраздел 05 02 «Коммунальное хозяйство уменьшить на сумму 0,1 тыс. руб. (</w:t>
      </w:r>
      <w:r>
        <w:rPr>
          <w:sz w:val="28"/>
          <w:szCs w:val="28"/>
        </w:rPr>
        <w:t>992 05 02 8010112210 200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6. Раздел 08 00 «Культура, кинематография» увеличить на сумму 0,1 тыс. рублей (</w:t>
      </w:r>
      <w:r>
        <w:rPr>
          <w:sz w:val="28"/>
          <w:szCs w:val="28"/>
        </w:rPr>
        <w:t>992 08 01 8050509020 200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7. Раздел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уменьшить 992 08 01 80505 00590 800 на сумму 30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уменьшить 992 08 01 8050500590 100 на сумму 50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увеличить </w:t>
      </w:r>
      <w:r>
        <w:rPr>
          <w:sz w:val="28"/>
          <w:szCs w:val="28"/>
        </w:rPr>
        <w:t>992 08 01 8050509020 200 на сумму 80,0 тыс. руб. на подготовку документации на капитальный ремонт системы отопл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new</cp:lastModifiedBy>
  <cp:lastPrinted>2022-10-06T15:07:00Z</cp:lastPrinted>
  <dcterms:modified xsi:type="dcterms:W3CDTF">2022-10-06T12:10:00Z</dcterms:modified>
  <cp:revision>388</cp:revision>
  <dc:subject/>
  <dc:title/>
</cp:coreProperties>
</file>