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28"/>
          <w:szCs w:val="28"/>
          <w:lang w:val="ru-RU" w:eastAsia="en-US"/>
        </w:rPr>
      </w:pPr>
      <w:r>
        <w:rPr>
          <w:b/>
          <w:color w:val="000000"/>
          <w:spacing w:val="-1"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>(четвертый созыв)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Normal"/>
        <w:ind w:left="432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сентября 2022 года               № 137/45                       ст-ца Владимирск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подпункта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на территории Владимирского сельского поселения Лабинского района налоговые ставки налога на имущество физических лиц </w:t>
      </w:r>
      <w:r>
        <w:rPr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алее – налог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1) - </w:t>
            </w:r>
            <w:r>
              <w:rPr>
                <w:color w:val="22272F"/>
                <w:sz w:val="28"/>
                <w:szCs w:val="28"/>
                <w:lang w:val="ru-RU"/>
              </w:rPr>
              <w:t>жилые дома, части жилых домов, квартиры, части квартир, комнаты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гаражи и машино-места, в том числе расположенные в объектах налогообложения, указанных в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instrText xml:space="preserve"> HYPERLINK "https://mobileonline.garant.ru/" \l "/document/10900200/entry/40622"</w:instrText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fldChar w:fldCharType="separate"/>
            </w:r>
            <w:r>
              <w:rPr>
                <w:rStyle w:val="InternetLink"/>
                <w:color w:val="551A8B"/>
                <w:sz w:val="28"/>
                <w:szCs w:val="28"/>
                <w:lang w:val="ru-RU"/>
              </w:rPr>
              <w:t>подпункте 2</w:t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fldChar w:fldCharType="end"/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  <w:lang w:val="ru-RU"/>
              </w:rPr>
              <w:t>настоящего пункт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объекты налогообложения, кадастровая стоимост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аждого из которых превышает 300 млн. руб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логовая льгота предоставляется категориям налогоплательщиков, указанным в части 1 статьи 407 Налогового Кодекса Российской Федерации,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вартира, часть квартиры или комна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жилой дом или часть жилого до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мещение или сооружение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хозяйственное строение или сооружение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гараж или машино-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Налоговая льгота не предоставляется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, за исключением гаражей и машино-мест, расположенных в таких объектах налогообло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. Признать утратившими силу с 1 января 2023 года следующи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Совета Владимирского сельского поселения Лабинского района от 9 сентября 2016 года № 112/32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Владимирского сельского поселения Лабинского района от 24 ноября 2017 года № 156/46 «О внесении изменений в решение Совета Владимирского сельского поселения Лабинского района от 9 сентября 2016 года № 112/32 «О налоге на имущество физических лиц</w:t>
      </w:r>
      <w:r>
        <w:rPr>
          <w:b/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Совета Владимирского сельского поселения Лабинского района от 9 августа 2019 года № 230/73 «О внесении изменений в решение Совета Владимирского сельского поселения Лабинского района от 9 сентября 2016 года № 112/32 «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Совета Владимирского сельского поселения Лабинского района от 13 января 2021 года № 67/20 «О внесении изменений в решение Совета Владимирского сельского поселения Лабинского района от 9 сентября 2016 года № 112/32 «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Совета Владимирского сельского поселения Лабинского района от 23 ноября 2021 года № 104/31 «О внесении изменений в решение Совета Владимирского сельского поселения Лабинского района от 9 сентября 2016 года № 112/32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Настоящее решение вступает в силу по истечении одного месяца со дня его официального опубликования и не ранее 1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председа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7:00Z</dcterms:created>
  <dc:creator>Инна Владимировна</dc:creator>
  <dc:description/>
  <cp:keywords/>
  <dc:language>en-US</dc:language>
  <cp:lastModifiedBy>new</cp:lastModifiedBy>
  <cp:lastPrinted>2022-10-03T08:37:00Z</cp:lastPrinted>
  <dcterms:modified xsi:type="dcterms:W3CDTF">2022-11-29T06:42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