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20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20"/>
        <w:spacing w:lineRule="atLeast" w:line="100" w:before="0" w:after="0"/>
        <w:jc w:val="center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30 мая 202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 г.                                                № 127/40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22 декабря 2015 года № 77/21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службе во Владимирском сельском поселении Лаб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целях приведения муниципального нормативного правового акта в соответствие с требованиями Федерального закона от 2 марта 2007 года                            № 25-ФЗ «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Владимирского сельского поселения Лабинского райо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вет Владимирского сельского поселения Лабинского района РЕШ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Владимирского сельского поселения Лабинского района от 22 декабря 2015 года № 77/21 «О муниципальной службе во Владимирском сельском поселении Лабинского района» следующие изменения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подпункт 4 пункта 1 решения изложить в следующей редакции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4) Положение о порядке проведения конкурса на замещение должности муниципальной службы во Владимирском сельском поселении Лабинского района (приложение № 4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часть 2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атьи 4 Приложения № 4 к решению изложить в следующей редакции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2. Гражданин, изъявивший желание участвовать в конкурсе, представляет в администрацию Владимирского сельского поселения Лабинского района следующие документы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собственноручно заполненную и подписанную анкету по форме, установленной утвержденной распоряжением Правительства Российской Федерации от 26.05.2005 № 667-р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паспорт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документ об образовании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1) сведения, предусмотренные статьей 15.1 Федерального зак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2 марта 2007 года № 25-ФЗ «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Главному специалисту администрации Владимирского сельского поселения Лабинского района (Мовсесян Ю.Ю.) обеспечить обнародование и разме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лолкина Н.В.)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cs="Times New Roman"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  <w:t xml:space="preserve">Лабинского района </w:t>
        <w:tab/>
        <w:tab/>
        <w:tab/>
        <w:tab/>
        <w:tab/>
        <w:tab/>
        <w:t xml:space="preserve">             И.В. Тараськова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Исполняющий обязанности председателя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Совета Владимирского сельского поселения</w:t>
      </w:r>
    </w:p>
    <w:p>
      <w:pPr>
        <w:pStyle w:val="Normal"/>
        <w:tabs>
          <w:tab w:val="clear" w:pos="708"/>
          <w:tab w:val="left" w:pos="-28209" w:leader="none"/>
        </w:tabs>
        <w:suppressAutoHyphens w:val="true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ar-SA"/>
        </w:rPr>
        <w:t>Лабинского района</w:t>
        <w:tab/>
        <w:tab/>
        <w:tab/>
        <w:tab/>
        <w:tab/>
        <w:tab/>
        <w:tab/>
        <w:t xml:space="preserve">      И.В. Гунзире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5:00Z</dcterms:created>
  <dc:creator>Волобуев</dc:creator>
  <dc:description/>
  <dc:language>en-US</dc:language>
  <cp:lastModifiedBy>new</cp:lastModifiedBy>
  <cp:lastPrinted>2021-01-13T14:05:00Z</cp:lastPrinted>
  <dcterms:modified xsi:type="dcterms:W3CDTF">2022-05-31T07:45:00Z</dcterms:modified>
  <cp:revision>2</cp:revision>
  <dc:subject/>
  <dc:title/>
</cp:coreProperties>
</file>