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spacing w:before="0" w:after="0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№120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5 декабря 2019 г. №17/5 «Об утверждении </w:t>
      </w:r>
      <w:r>
        <w:rPr>
          <w:b/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ав, законных интересов и социальной защищенности лица, замещающего муниципальную должность в органах местного самоуправления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 Совет Владимирского сельского поселения Лаб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Владимирского сельского поселения Лабинского района от 25 декабря 2019 года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ложение №1 </w:t>
      </w:r>
      <w:r>
        <w:rPr>
          <w:bCs/>
          <w:sz w:val="28"/>
          <w:szCs w:val="28"/>
        </w:rPr>
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 изложить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1 марта 2022 года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Исполняющий обязанности  председател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new</cp:lastModifiedBy>
  <cp:lastPrinted>2022-02-25T15:39:00Z</cp:lastPrinted>
  <dcterms:modified xsi:type="dcterms:W3CDTF">2022-02-25T12:39:00Z</dcterms:modified>
  <cp:revision>19</cp:revision>
  <dc:subject/>
  <dc:title>ПОЛОЖЕНИЕ</dc:title>
</cp:coreProperties>
</file>