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1.02.2022 г.  </w:t>
        <w:tab/>
        <w:tab/>
        <w:tab/>
        <w:tab/>
        <w:tab/>
        <w:tab/>
        <w:tab/>
        <w:t>№118/3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337,9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42 812,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color w:val="FF0000"/>
          <w:sz w:val="28"/>
        </w:rPr>
        <w:t>4 475</w:t>
      </w:r>
      <w:r>
        <w:rPr>
          <w:bCs/>
          <w:sz w:val="28"/>
        </w:rPr>
        <w:t>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6 статьи 5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подпункт 1 пункта 5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1,12 окладов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1.02.2022 г.   №118/3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992"/>
        <w:gridCol w:w="992"/>
        <w:gridCol w:w="141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49,2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13,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г.   №118/3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8"/>
        <w:gridCol w:w="2057"/>
        <w:gridCol w:w="576"/>
        <w:gridCol w:w="1231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(тыс.руб.)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400,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76,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4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5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1.02.2022 г.   №118/3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567"/>
        <w:gridCol w:w="567"/>
        <w:gridCol w:w="1276"/>
        <w:gridCol w:w="576"/>
        <w:gridCol w:w="1091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495,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32,2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2,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13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463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2,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г.   №118/37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7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7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 812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 812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2-02-25T15:40:00Z</cp:lastPrinted>
  <dcterms:modified xsi:type="dcterms:W3CDTF">2022-02-25T12:40:00Z</dcterms:modified>
  <cp:revision>293</cp:revision>
  <dc:subject/>
  <dc:title/>
</cp:coreProperties>
</file>