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08.02.2022 г.  </w:t>
        <w:tab/>
        <w:tab/>
        <w:tab/>
        <w:tab/>
        <w:tab/>
        <w:tab/>
        <w:tab/>
        <w:tab/>
        <w:t>№115/3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337,9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41 685,9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sz w:val="28"/>
        </w:rPr>
        <w:t>3 348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6 статьи 5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подпункт 2 пункта 5 статьи 1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1,10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</w:t>
      </w:r>
      <w:r>
        <w:rPr>
          <w:rFonts w:eastAsia="Calibri"/>
          <w:color w:val="000000"/>
          <w:spacing w:val="1"/>
          <w:sz w:val="28"/>
          <w:szCs w:val="28"/>
        </w:rPr>
        <w:t>пункт 1 статьи 5 изложить в следующей редакции:</w:t>
      </w:r>
    </w:p>
    <w:p>
      <w:pPr>
        <w:pStyle w:val="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350,0 тыс. рублей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08.02.2022 г.   №115/3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12"/>
        <w:gridCol w:w="850"/>
        <w:gridCol w:w="993"/>
        <w:gridCol w:w="1134"/>
      </w:tblGrid>
      <w:tr>
        <w:trPr>
          <w:trHeight w:val="3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Сумма (тыс. руб.) 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1 685,9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3 922,2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972,2</w:t>
            </w:r>
          </w:p>
        </w:tc>
      </w:tr>
      <w:tr>
        <w:trPr>
          <w:trHeight w:val="11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 941,1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17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 621,9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92,2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23,6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ru-RU"/>
              </w:rPr>
              <w:t>Защита населения и территории от  чрезвычайных  ситуаци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ru-RU"/>
              </w:rPr>
              <w:t>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688,6</w:t>
            </w:r>
          </w:p>
        </w:tc>
      </w:tr>
      <w:tr>
        <w:trPr>
          <w:trHeight w:val="6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 712,7</w:t>
            </w:r>
          </w:p>
        </w:tc>
      </w:tr>
      <w:tr>
        <w:trPr>
          <w:trHeight w:val="3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 577,7</w:t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35,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2 650,3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30,5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2 119,8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5 679,9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5 679,9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Пенсионное 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08.02.2022 г.   №115/35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5"/>
        <w:gridCol w:w="1843"/>
        <w:gridCol w:w="851"/>
        <w:gridCol w:w="138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  <w:r>
              <w:rPr/>
              <w:t>(тыс. 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685,9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 273,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012,3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1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8 4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7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7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2 02 </w:t>
            </w:r>
            <w:r>
              <w:rPr>
                <w:kern w:val="0"/>
                <w:lang w:val="en-US" w:eastAsia="ru-RU"/>
              </w:rPr>
              <w:t>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2 02 </w:t>
            </w:r>
            <w:r>
              <w:rPr>
                <w:kern w:val="0"/>
                <w:lang w:val="en-US" w:eastAsia="ru-RU"/>
              </w:rPr>
              <w:t>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1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19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9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9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2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13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78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7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5 05 0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5 05 0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08.02.2022 г.   №115/3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605"/>
        <w:gridCol w:w="671"/>
        <w:gridCol w:w="709"/>
        <w:gridCol w:w="1295"/>
        <w:gridCol w:w="593"/>
        <w:gridCol w:w="1230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Сумма (тыс. руб.)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685,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368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605,2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5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41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37,3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37,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35,8</w:t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19,3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\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71,9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12,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80 2 02 </w:t>
            </w:r>
            <w:r>
              <w:rPr>
                <w:kern w:val="0"/>
                <w:lang w:val="en-US" w:eastAsia="ru-RU"/>
              </w:rPr>
              <w:t>L576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2 02 </w:t>
            </w:r>
            <w:r>
              <w:rPr>
                <w:kern w:val="0"/>
                <w:lang w:val="en-US" w:eastAsia="ru-RU"/>
              </w:rPr>
              <w:t>L576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0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50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19,8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19,8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19,8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19,8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99,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99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679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679,9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679,9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26,4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13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78,9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62,9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71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5 05 09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5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5 05 09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5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08.02.2022 г.   №115/35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48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48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337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 685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 685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 685,9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1 685,9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new</cp:lastModifiedBy>
  <cp:lastPrinted>2022-02-25T11:54:00Z</cp:lastPrinted>
  <dcterms:modified xsi:type="dcterms:W3CDTF">2022-02-26T08:46:00Z</dcterms:modified>
  <cp:revision>286</cp:revision>
  <dc:subject/>
  <dc:title/>
</cp:coreProperties>
</file>