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СОВЕТ 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ЛАБИНСКИЙ РАЙОН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(четвертый созыв)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от 9.08.2021 года                                                                                                                  № 94/28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е сельское поселение Лабинского района на 2022 год и плановый период 2023 и 2024 год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доходов в бюджет муниципального образования Лабинский район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               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widowControl w:val="false"/>
        <w:autoSpaceDE w:val="false"/>
        <w:ind w:firstLine="910"/>
        <w:jc w:val="both"/>
        <w:rPr/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Лабинский район на 2022 год и плановый период 2023 и 2024 годов (прилагается)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бинского района                                                                           И.В. Тараськова 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Совета Владимирского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Лабинского района</w:t>
        <w:tab/>
        <w:tab/>
        <w:tab/>
        <w:t xml:space="preserve">                И.В. Гунзирева 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ешения Совета Владимирского сельского поселения Лабинского района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2021 г.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ий район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: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ладимирского сельского поселения                                   И.В. Тараськова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 проекта</w:t>
      </w:r>
    </w:p>
    <w:p>
      <w:pPr>
        <w:pStyle w:val="TextBody"/>
        <w:tabs>
          <w:tab w:val="clear" w:pos="708"/>
          <w:tab w:val="left" w:pos="780" w:leader="none"/>
        </w:tabs>
        <w:jc w:val="left"/>
        <w:rPr/>
      </w:pPr>
      <w:r>
        <w:rPr>
          <w:b w:val="false"/>
          <w:sz w:val="28"/>
          <w:szCs w:val="28"/>
        </w:rPr>
        <w:t xml:space="preserve">Главный специалист администрации                                             Ю.Ю. Мовсесян 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80" w:leader="none"/>
        </w:tabs>
        <w:jc w:val="left"/>
        <w:rPr/>
      </w:pPr>
      <w:r>
        <w:rPr>
          <w:b w:val="false"/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                                                                               Е.Н. Дмитрюкова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</w:t>
      </w:r>
    </w:p>
    <w:p>
      <w:pPr>
        <w:pStyle w:val="Normal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О.С. Зенина</w:t>
      </w:r>
    </w:p>
    <w:p>
      <w:pPr>
        <w:pStyle w:val="Normal"/>
        <w:ind w:right="-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рассылку: прокуратура.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у составил: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администрации                                             Ю.Ю. Мовсесян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left="-57"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ское сельское поселение Лаб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Владимирское сельское поселение Лабинского района на 2022 год и плановый период 2023 и 2024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Положением о порядке управления и распоряжения объектами муниципальной собственности Владимирского сельского поселения Лабинского района, утвержденным решением Совета Владимирского сельского поселения Лабинского района от 22 октября 2015 года № 69/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осуществления приватиз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Владимирское сельское поселение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1 Приватизация муниципального имущества муниципального образования Владимирское сельское поселение Лабинского район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муниципального образования Владимирское сельское поселение Лабинского района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муниципального образования Владимирское сельское поселение Лабинского района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2.1. Главными целями приватизации объектов муниципальной собственности муниципального образования Владимирское сельское поселение Лабинского района на 2022 год и плановый период 2023 и 2024 годов является повышение эффективности управления муниципальной собственностью муниципального образования Владимирское сельское поселение Лабинского района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муниципального образования Владимирское сельское поселение Лабинского района в 2022 году и плановый период 2023 и 2024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полнение доходной части бюджета муниципального образования 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и 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, подлежащего приватизации в 2022 году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предполагается приватизировать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 (приложение)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Объекты недвижимости, предполагаемые к приватизации в 2022 году и плановый период 2023 и 2024 годов, свободные от прав третьих лиц,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ого района                                                                        И.В. Тараськ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имущества муниципального образования Владимирское сельское поселение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на 2022 год и плановый период 2023 – 2024 годов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го образования Владимирское сельское поселение Лабинского района подлежащего приватизации в 2022 году и плановом периоде 2023 – 2024 года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82"/>
        <w:gridCol w:w="3118"/>
        <w:gridCol w:w="2552"/>
        <w:gridCol w:w="1984"/>
        <w:gridCol w:w="2552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его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места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дание пожарного депо, назначение: нежил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168,5 кв.м., литер 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кадастровый номер:</w:t>
            </w:r>
            <w:r>
              <w:rPr>
                <w:szCs w:val="26"/>
              </w:rPr>
              <w:t xml:space="preserve"> 23:18:0703011:453, с земельным участком из земель населенных пунктов, площадью 635 кв. м, кадастровый номер 23:18:0703011:47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бинский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иров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соответствие с законодательством РФ, регулирующим оценочную деятельность </w:t>
            </w:r>
          </w:p>
        </w:tc>
      </w:tr>
      <w:tr>
        <w:trPr>
          <w:trHeight w:val="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куумная маш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-503В-2, тип двигателя- дизель, разрешенная максимальная масса – 8180, год выпуска – 2014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бинский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30 лет Победы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       И.В. Тараськова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20" w:top="1701" w:footer="0" w:bottom="6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тик г.Лабинска</dc:creator>
  <dc:description/>
  <cp:keywords/>
  <dc:language>en-US</dc:language>
  <cp:lastModifiedBy>new</cp:lastModifiedBy>
  <cp:lastPrinted>2021-07-17T11:05:00Z</cp:lastPrinted>
  <dcterms:modified xsi:type="dcterms:W3CDTF">2021-08-18T12:02:00Z</dcterms:modified>
  <cp:revision>5</cp:revision>
  <dc:subject/>
  <dc:title>РОССИЙСКАЯ   ФЕДЕРАЦИЯ</dc:title>
</cp:coreProperties>
</file>