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8.2021 года                                                                                       № 93/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8 мая 2015 года № 50/13 «О контрактной системе в сфере закупок товаров, работ, услуг для обеспечения муниципальных нужд Владимирского сельского поселения Лаб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в соответствие с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требованиями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Владимирского сельского поселения Владимирского района, Совет Владимирского сельского поселения Лабин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Владимирского сельского поселения Владимирского района от 28 мая 2015 года № 50/13 «О контрактной системе в сфере закупок товаров, работ, услуг для обеспечения муниципальных нужд Владимирского сельского поселения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иложение к решению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.2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Понятия, используемые в настоящем Положении, применяются в значениях, установленных статьей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3.1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3.2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требования к форме планов-графиков, порядок формирования, утверждения планов-графиков, внесения изменений в такие планы-графики, порядок размещения планов-графиков в единой информационной систе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полнить раздел 3 Приложения пунктами 3.3, 3.4, 3,5, 3.6, 3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.3. Планы-графики формируются на срок, соответствующий сроку действ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Владимирского сельского поселения 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информация о закупках, указанная в части 2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носится в планы-графики закупок на весь срок планируемых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лан-график формируется муниципальным заказчиком в соответствии с требованиями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процессе составления и рассмотрения проектов местного бюджета Владимирского сельского поселения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лан-график формируется муниципальным учреждениями, муниципальным унитарными предприятиями в соответствии с требованиями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ланы-графики подлежат изменению в случаях, установленных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-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) пункты 4.7-4.9 Приложения считать утратившими сил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е) в пункте 5.3 Приложения слова «планом закупок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Главному специалисту администрации (Мовсесян Ю.Ю.) обеспечить о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бнаро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решения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и его размещени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  <w:tab/>
        <w:tab/>
        <w:tab/>
        <w:tab/>
        <w:tab/>
        <w:tab/>
        <w:t xml:space="preserve">                И.В. Гунзире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1:00Z</dcterms:created>
  <dc:creator>yrist3</dc:creator>
  <dc:description/>
  <cp:keywords/>
  <dc:language>en-US</dc:language>
  <cp:lastModifiedBy>new</cp:lastModifiedBy>
  <dcterms:modified xsi:type="dcterms:W3CDTF">2021-08-18T12:02:00Z</dcterms:modified>
  <cp:revision>4</cp:revision>
  <dc:subject/>
  <dc:title/>
</cp:coreProperties>
</file>