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т 28 июн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2021 г.                                     № 90/27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                          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в пункте 5 части первой статьи 10 Приложения № 1 к решению слово «Вознесенского» заменить на слово «Владимирского»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статью 17.1 Приложения № 1 к решению изложить в следующей редакции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Статья 17.1. Дистанционная профессиональная служебная деятельность муниципальных служащих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танционная профессиональная служебная деятельность муниципальных служащих регулируется в соответствии с Трудовым кодексом Российской Федерации.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тью 12 Приложения № 1 к решению изложить в следующей редакции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Статья 12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 правовым актом, принятым Законодательным Собранием Краснодарского края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1. 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, а так же запросы в правоохранительные органы о проведении оперативно-розыскных мероприятий в отношении указанных граждан, направляются в порядке, установленном частями 7, 8 статьи 13 Закон Краснодарского кра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8 июня 2007 г. № 1244-КЗ «О муниципальной службе в Краснодарском крае.»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) пункт 3 статьи 32 Приложения № 1 к решению изложить в следующей редакции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3) подготовка кадров для муниципальной службы и дополнительное профессиональное образование муниципальных служащих;»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5) статью 2 Приложения № 3 к решению дополнить пунктом 1.1 следующего содержани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1.1. Аттестации не подлежат следующие муниципальные служащи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) замещающие должности муниципальной службы менее одного год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) достигшие возраста 60 лет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) беременные женщины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) замещающие должности муниципальной службы на основании срочного трудового договора (контракта).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6) подпункт «в» пункта 13 статьи 2 Приложения № 3 к решению изложить в следующей редакции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в) направляется для получения дополнительного профессионального образования;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7) в пункте 1 статьи 3 Приложения 6 к решению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) в пункте 4 статьи 3 Приложения 6 к решению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Е.Н. Дмитрю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9:00Z</dcterms:created>
  <dc:creator>Волобуев</dc:creator>
  <dc:description/>
  <dc:language>en-US</dc:language>
  <cp:lastModifiedBy>new</cp:lastModifiedBy>
  <cp:lastPrinted>2021-01-13T14:05:00Z</cp:lastPrinted>
  <dcterms:modified xsi:type="dcterms:W3CDTF">2021-06-29T14:39:00Z</dcterms:modified>
  <cp:revision>2</cp:revision>
  <dc:subject/>
  <dc:title/>
</cp:coreProperties>
</file>