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21 г.                           </w:t>
        <w:tab/>
        <w:t xml:space="preserve">                      </w:t>
        <w:tab/>
        <w:tab/>
        <w:tab/>
        <w:t xml:space="preserve">                              № 81/2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ст-ца Владими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15 июня 2017 года № 140/41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</w:t>
      </w:r>
      <w:r>
        <w:rPr>
          <w:rFonts w:cs="Arial" w:ascii="Times New Roman" w:hAnsi="Times New Roman"/>
          <w:sz w:val="28"/>
          <w:szCs w:val="28"/>
          <w:lang w:eastAsia="ar-SA"/>
        </w:rPr>
        <w:t>требованиями законодательства по налогам и сборам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Владимирского сельского поселения Владимирского района, Совет Владимирского сельского поселения Лабин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ладимирского сельского поселения Владимирского района от 15 июня 2017 года № 140/41 «Об установлении дополнительных оснований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решения слова «и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исключи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) дополнить решение пунктом 1.1.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1.1. Настоящее решение применяется также при списании безнадежной задолженности по процентам, предусмотренным главой 9 Налогового Кодекса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Главному специалисту администрации (Мовсесян Ю.Ю.) обнародовать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yrist3</dc:creator>
  <dc:description/>
  <cp:keywords/>
  <dc:language>en-US</dc:language>
  <cp:lastModifiedBy>new</cp:lastModifiedBy>
  <dcterms:modified xsi:type="dcterms:W3CDTF">2021-04-30T12:33:00Z</dcterms:modified>
  <cp:revision>3</cp:revision>
  <dc:subject/>
  <dc:title/>
</cp:coreProperties>
</file>