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6600" cy="927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ВЛАДИМИ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четвертый созы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.04.2021 г.                           </w:t>
        <w:tab/>
        <w:t xml:space="preserve">                      </w:t>
        <w:tab/>
        <w:tab/>
        <w:tab/>
        <w:t xml:space="preserve">                             № 79/2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Владимир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22 декабря 2015 года № 77/2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службе во Владимирском сельском поселении Лабинского района»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ого нормативного правового акта в соответствие с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требованиями Федерального закона от 2 марта 2007 года № 25-ФЗ 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муниципальной службе в Российской Федерации»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Владимирского сельского поселения Владимирского района Совет Владимирского сельского поселения Лабин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Владимирского сельского поселения Владимирского района от 22 декабря 2015 года № 77/21 «О муниципальной службе во Владимирском сельском поселении Лаб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риложение № 1 к решению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муниципальной службе во Владимирском сельском поселении Лабинского района» (далее - По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татью 17 Положения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.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й экзамен муниципальных служащ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Квалификационный экзамен сдают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лассные чины муниципальных служащих (далее - </w:t>
      </w: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классный чин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)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ы должностей муниципальной службы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22272F"/>
          <w:sz w:val="28"/>
          <w:szCs w:val="28"/>
        </w:rPr>
        <w:t>Квалификационный экзамен проводится конкурсной или аттестационной комиссией. Состав конкурсной или аттестационной комиссии, сроки и порядок ее работы определяются муниципальным правовым актом представителя наним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, навыков и умений (профессионального уровня), утвержденным муниципальным правовым актом представительного органа муниципального образ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Главному специалисту администрации Владимирского сельского поселения Лабинского района (Мовсесян Ю.Ю.) обеспечить обнародование и разм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лолкина Н.В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ского сельского поселения                                    И.В. Тараськ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  <w:tab/>
        <w:tab/>
        <w:tab/>
        <w:tab/>
        <w:tab/>
        <w:tab/>
        <w:t xml:space="preserve">                    И.В. Быле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8:00Z</dcterms:created>
  <dc:creator>yrist3</dc:creator>
  <dc:description/>
  <cp:keywords/>
  <dc:language>en-US</dc:language>
  <cp:lastModifiedBy>new</cp:lastModifiedBy>
  <cp:lastPrinted>2021-04-14T08:44:00Z</cp:lastPrinted>
  <dcterms:modified xsi:type="dcterms:W3CDTF">2021-04-14T05:44:00Z</dcterms:modified>
  <cp:revision>4</cp:revision>
  <dc:subject/>
  <dc:title/>
</cp:coreProperties>
</file>