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948940</wp:posOffset>
            </wp:positionH>
            <wp:positionV relativeFrom="paragraph">
              <wp:posOffset>-431800</wp:posOffset>
            </wp:positionV>
            <wp:extent cx="736600" cy="9271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ВЛАДИМИР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АБИН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четвертый созыв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06.04.2021 г.                           </w:t>
        <w:tab/>
        <w:t xml:space="preserve">                      </w:t>
        <w:tab/>
        <w:tab/>
        <w:tab/>
        <w:t xml:space="preserve">                             № 78/23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-ца Владимирская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решение Совета Владимирского сельского поселения Лабинского района от 20 декабря 2018 года № 206/63 «</w:t>
      </w: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Об утверждении описания границ, на которых осуществляется территориальное общественное самоуправление на территории Владимирского сельского поселения Лабинского района»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ладимирского сельского поселения Совет депутатов Владимирского сельского поселения 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решение Совета Владимирского сельского поселения Владимирского района от 20 декабря 2018 года № 206/63 «О муниципальной службе во Владимирском сельском поселении Лабинского района»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риложение № 1 к решению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раницы, на которых осуществляется территориальное общественное самоуправление на территории Владимирского сельского поселения Лабинского района»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 (прилагаетс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eastAsia="Times New Roman" w:cs="Times New Roman CYR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</w:t>
      </w: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 xml:space="preserve">Главному специалисту администрации Владимирского сельского поселения Лабинского района (Мовсесян Ю.Ю.) обеспечить обнародование и размещ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его постановления на официальном сайте администрации Владимирского сельского поселения Лабинск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Контроль за выполнением настоящего решения возложить на комитет по вопросам сельского хозяйства, использования земли, охраны природы, фермерских хозяйств и экологии, промышленности, строительства, транспорта, жилищно-коммунального хозяйства, бытового и торгового обслуживания насе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Барсегян Г.В.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Решение вступает в силу со дня его официального обнародова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ладимирского сельского поселения                                    И.В. Тараськов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абинского район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едатель Совет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ладимирского сельского посел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абинского района</w:t>
        <w:tab/>
        <w:tab/>
        <w:tab/>
        <w:tab/>
        <w:tab/>
        <w:tab/>
        <w:t xml:space="preserve">                    И.В. Былева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ешению</w:t>
        </w:r>
      </w:hyperlink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 Совета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>Владимир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>Лабинского района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>от 20.12.2018 г. № 206/63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  <w:t>(в редакции от ____________ № ____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  <w:t>Границы, на которых осуществляется территориальное общественное самоуправление на территории Владимир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tbl>
      <w:tblPr>
        <w:tblW w:w="10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8481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КР</w:t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ницы, на которых осуществляется общественное территориальное самоуправление на территории Владимирского сельского поселения 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р №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19"/>
              <w:rPr/>
            </w:pPr>
            <w:r>
              <w:rPr>
                <w:color w:val="000000"/>
                <w:sz w:val="28"/>
                <w:szCs w:val="28"/>
              </w:rPr>
              <w:t>1.ул.Телеграфная от №124 до №200 ; №135 до 207</w:t>
            </w:r>
          </w:p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ул.Мира от №164 до №248; № 135 до 223</w:t>
            </w:r>
          </w:p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ул.Международная от №105а до №197;  № 120 до 210</w:t>
            </w:r>
          </w:p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ул.Лабинская от №34 до №49</w:t>
            </w:r>
          </w:p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ул.Гай от №3 до №57;  № 2 до № 68</w:t>
            </w:r>
          </w:p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пер.Степной  -полностью</w:t>
            </w:r>
          </w:p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ул..Войкова - полностью</w:t>
            </w:r>
          </w:p>
          <w:p>
            <w:pPr>
              <w:pStyle w:val="Style2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 пер.Нефтянников – полностью</w:t>
            </w:r>
          </w:p>
          <w:p>
            <w:pPr>
              <w:pStyle w:val="Style2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 ул. Степная – полностью</w:t>
            </w:r>
          </w:p>
          <w:p>
            <w:pPr>
              <w:pStyle w:val="Style22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10. ул.Марата – полностью</w:t>
            </w:r>
          </w:p>
          <w:p>
            <w:pPr>
              <w:pStyle w:val="Style2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ул. Зеленая - полностью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р №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19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ул.30 лет Победы от № 38  до № 80; №35 до №61</w:t>
            </w:r>
          </w:p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ул.Прохожая - полностью </w:t>
            </w:r>
          </w:p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ул.Степана Разина от №33 до №85; №22 до №24</w:t>
            </w:r>
          </w:p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ул.Некрасова - полностью</w:t>
            </w:r>
          </w:p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ул.Телефонная от №2 до №60; № 1 до №41</w:t>
            </w:r>
          </w:p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ул.Почтовая от №31 до №57; №24 до 38</w:t>
            </w:r>
          </w:p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ул.Майкопская - полностью</w:t>
            </w:r>
          </w:p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ул.Подгорная  - полностью</w:t>
            </w:r>
          </w:p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ул.Кабардинская- полностью</w:t>
            </w:r>
          </w:p>
          <w:p>
            <w:pPr>
              <w:pStyle w:val="Style2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ул.Урицкого от №119 до №121; № 120</w:t>
            </w:r>
          </w:p>
          <w:p>
            <w:pPr>
              <w:pStyle w:val="Style22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11.ул. Ульянова- полностью</w:t>
            </w:r>
          </w:p>
          <w:p>
            <w:pPr>
              <w:pStyle w:val="Style22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12.Советская №2 до №44; №1 до №55</w:t>
            </w:r>
          </w:p>
          <w:p>
            <w:pPr>
              <w:pStyle w:val="Style22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13. ул.Мира №1до №61; №2 до №88</w:t>
            </w:r>
          </w:p>
          <w:p>
            <w:pPr>
              <w:pStyle w:val="Style22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14.пер.Советский - полностью</w:t>
            </w:r>
          </w:p>
          <w:p>
            <w:pPr>
              <w:pStyle w:val="Style2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 ул. Свободы №2 до №12; № 1 до №9</w:t>
            </w:r>
          </w:p>
          <w:p>
            <w:pPr>
              <w:pStyle w:val="Style22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16. ул. Буденного от № 23 до № 81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р №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ул.Ленина от №55 до №139; №48 до 146</w:t>
            </w:r>
          </w:p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ул.Проточная - полностью</w:t>
            </w:r>
          </w:p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ул.Пугачева от №2 до №32; №1 до №53</w:t>
            </w:r>
          </w:p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ул.Пушкина - полностью</w:t>
            </w:r>
          </w:p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ул.Садовая - полностью</w:t>
            </w:r>
          </w:p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ул.Пионерская- полностью</w:t>
            </w:r>
          </w:p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ул.Толстого от №1 до№ 35; №2до №56</w:t>
            </w:r>
          </w:p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 ул. Степана Разина от № 1 до № 33, от № 2 до № 22</w:t>
            </w:r>
          </w:p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 ул.Ани Свашенко - полностью</w:t>
            </w:r>
          </w:p>
          <w:p>
            <w:pPr>
              <w:pStyle w:val="Style2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 ул. Урицкого от № 51 до № 107, от № 42 до №100</w:t>
            </w:r>
          </w:p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 ул.Кирова № 1 до № 15, от № 2 до № 8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р №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ул.Ленина от №2 до №46; № 1 до №53</w:t>
            </w:r>
          </w:p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ул.Гагарина - полностью</w:t>
            </w:r>
          </w:p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ул.Калинина - полностью</w:t>
            </w:r>
          </w:p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ул.Урицкого от №1 до №49; № 2 до №40</w:t>
            </w:r>
          </w:p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пер.Упорненский - полностью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р №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ул.Урицкого от №122 до №126</w:t>
            </w:r>
          </w:p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пер.Коммунальный- полностью</w:t>
            </w:r>
          </w:p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ул.Телеграфная от №1 до №35; №2 до №18</w:t>
            </w:r>
          </w:p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ул.Революционная от №1 до №135 ; №2 до №180</w:t>
            </w:r>
          </w:p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ул.Международная от №1 до №9; № 2 до №24</w:t>
            </w:r>
          </w:p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ул.Телефонная от №43 до №65/а; № 62 до №80</w:t>
            </w:r>
          </w:p>
          <w:p>
            <w:pPr>
              <w:pStyle w:val="Style2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ул.Советская от №46/1 до №60; №57 до №59</w:t>
            </w:r>
          </w:p>
          <w:p>
            <w:pPr>
              <w:pStyle w:val="Style2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 ул.Трудовая –полностью</w:t>
            </w:r>
          </w:p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ул.Лабинская – с/т «Рассвет»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р №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ул. Мира от №63 до №133; №88/а до №1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ул.Чапаева полност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ул.Лабинская от №8а до №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ул.Телеграфная от №64 до №122; № 87а до №13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ул.Красноармейская – четная стор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ул.Международная  от №65 до №103; №80 до 1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. ул.Дачная №132 и до конц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 ул.Коминтерна полност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 ул.Жукова - полностью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р №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ул.Международная №9 до №63; №26 до №80</w:t>
            </w:r>
          </w:p>
          <w:p>
            <w:pPr>
              <w:pStyle w:val="Style2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ул.Шевченко полностью</w:t>
            </w:r>
          </w:p>
          <w:p>
            <w:pPr>
              <w:pStyle w:val="Style22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3. ул. Телеграфная № 37 до№ 87; №20 до №60/1</w:t>
            </w:r>
          </w:p>
          <w:p>
            <w:pPr>
              <w:pStyle w:val="Style22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4.ул.Пролетарская полностью</w:t>
            </w:r>
          </w:p>
          <w:p>
            <w:pPr>
              <w:pStyle w:val="Style22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5.ул.Комсомольская - полностью</w:t>
            </w:r>
          </w:p>
          <w:p>
            <w:pPr>
              <w:pStyle w:val="Style22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6.ул.Новоселов - полностью</w:t>
            </w:r>
          </w:p>
          <w:p>
            <w:pPr>
              <w:pStyle w:val="Style22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7.ул.Старателей- полност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 ул.Ворошилова - полност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ул.Свободы от №14 до №66; № 15 до №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ул.Лабинская от №1 до №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 ул.Красноармейская – нечетная сторона</w:t>
            </w:r>
          </w:p>
          <w:p>
            <w:pPr>
              <w:pStyle w:val="Style2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. ул.Дачная №2 до №128, №1 до №115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р № 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ул. Урицкого от № 100 до № 108, от № 109 до № 117</w:t>
            </w:r>
          </w:p>
          <w:p>
            <w:pPr>
              <w:pStyle w:val="Style2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ул. Лермонтова – полностью</w:t>
            </w:r>
          </w:p>
          <w:p>
            <w:pPr>
              <w:pStyle w:val="Style2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ул. 30 лет Победы от № 1 до № 33, от № 2 до № 36</w:t>
            </w:r>
          </w:p>
          <w:p>
            <w:pPr>
              <w:pStyle w:val="Style2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ул. Буденного от № 2 до № 25, от № 1 до № 21</w:t>
            </w:r>
          </w:p>
          <w:p>
            <w:pPr>
              <w:pStyle w:val="Style2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ул. Почтовая, от № 1 до № 25</w:t>
            </w:r>
          </w:p>
          <w:p>
            <w:pPr>
              <w:pStyle w:val="Style2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ул. Московская – полностью</w:t>
            </w:r>
          </w:p>
          <w:p>
            <w:pPr>
              <w:pStyle w:val="Style2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ул. Фрунзе – полностью</w:t>
            </w:r>
          </w:p>
          <w:p>
            <w:pPr>
              <w:pStyle w:val="Style2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 ул. Молодежная – полностью</w:t>
            </w:r>
          </w:p>
          <w:p>
            <w:pPr>
              <w:pStyle w:val="Style2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 ул. Гоголя – полностью</w:t>
            </w:r>
          </w:p>
          <w:p>
            <w:pPr>
              <w:pStyle w:val="Style2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 ул. Кирова от № 17 до 61, от № 10 до 40</w:t>
            </w:r>
          </w:p>
          <w:p>
            <w:pPr>
              <w:pStyle w:val="Style2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ул.Кирова №8 до №40</w:t>
            </w:r>
          </w:p>
          <w:p>
            <w:pPr>
              <w:pStyle w:val="Style2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 Карла Маркса - полностью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Приволь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.Привольный </w:t>
            </w:r>
          </w:p>
          <w:p>
            <w:pPr>
              <w:pStyle w:val="Style22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ул.Ленина - полностью</w:t>
            </w:r>
          </w:p>
          <w:p>
            <w:pPr>
              <w:pStyle w:val="Style22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ул.Заречная - полностью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ла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ладимирского сельского поселения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Лабинского района</w:t>
        <w:tab/>
        <w:tab/>
        <w:t xml:space="preserve">                                                                И.В.Тараськова</w:t>
      </w:r>
    </w:p>
    <w:sectPr>
      <w:type w:val="nextPage"/>
      <w:pgSz w:w="11906" w:h="16800"/>
      <w:pgMar w:left="1100" w:right="799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kern w:val="2"/>
      <w:sz w:val="28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Times New Roman"/>
      <w:color w:val="00000A"/>
      <w:sz w:val="22"/>
      <w:szCs w:val="22"/>
      <w:lang w:val="ru-RU" w:bidi="ar-SA" w:eastAsia="zh-CN"/>
    </w:rPr>
  </w:style>
  <w:style w:type="paragraph" w:styleId="Style22">
    <w:name w:val="Обычный (Интернет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1401433.10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5:38:00Z</dcterms:created>
  <dc:creator>new</dc:creator>
  <dc:description/>
  <dc:language>en-US</dc:language>
  <cp:lastModifiedBy>new</cp:lastModifiedBy>
  <cp:lastPrinted>2021-02-17T10:01:00Z</cp:lastPrinted>
  <dcterms:modified xsi:type="dcterms:W3CDTF">2021-04-14T05:38:00Z</dcterms:modified>
  <cp:revision>2</cp:revision>
  <dc:subject/>
  <dc:title/>
</cp:coreProperties>
</file>