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января 2021 года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/20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18 ноября 2020 года № 55/16 «Об установлении земельного на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Style w:val="62pt"/>
          <w:rFonts w:eastAsia="Calibri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6 Устава Владимирского сельского поселения Лабинского района Совет Владимирского сельского поселения Лабинского района РЕШИЛ</w:t>
      </w:r>
      <w:r>
        <w:rPr>
          <w:rStyle w:val="62pt"/>
          <w:rFonts w:eastAsia="Calibri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Внести в решение Совет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ладимирского сельского поселения Лабинского района от 18 ноября 2020 года № 55/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«Об установлении земельного налога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5 пункта 2 решения слова «и социального обеспечения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пункт 8 пункта 2 решения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одпункте 10 пункта 2 решения слова «</w:t>
      </w:r>
      <w:r>
        <w:rPr>
          <w:rFonts w:cs="Times New Roman" w:ascii="Times New Roman" w:hAnsi="Times New Roman"/>
          <w:sz w:val="28"/>
          <w:szCs w:val="28"/>
        </w:rPr>
        <w:t>объектов космической деятельности, военных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одпункте 11 пункта 2 решения слова «городскими лесами», «городскими садами» исключ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2 пункта 2 решения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нее, чем по истечении одного месяца со дня его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 И.В. Быле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NickOn</dc:creator>
  <dc:description/>
  <cp:keywords/>
  <dc:language>en-US</dc:language>
  <cp:lastModifiedBy>new</cp:lastModifiedBy>
  <cp:lastPrinted>2020-12-28T15:49:00Z</cp:lastPrinted>
  <dcterms:modified xsi:type="dcterms:W3CDTF">2021-01-14T06:08:00Z</dcterms:modified>
  <cp:revision>4</cp:revision>
  <dc:subject/>
  <dc:title/>
</cp:coreProperties>
</file>