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20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20"/>
        <w:spacing w:lineRule="atLeast" w:line="100" w:before="0" w:after="0"/>
        <w:jc w:val="center"/>
        <w:rPr/>
      </w:pPr>
      <w:r>
        <w:rPr/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от 06.04.2021 г.                           </w:t>
        <w:tab/>
        <w:t xml:space="preserve">                      </w:t>
        <w:tab/>
        <w:tab/>
        <w:tab/>
        <w:t xml:space="preserve">                             № 80/23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т-ца Владимирск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предоставления бюджету муниципального образования Лабинский район межбюджетных трансфертов на осуществление передаваемых полномочий контрольно-счетного органа </w:t>
      </w:r>
      <w:r>
        <w:rPr>
          <w:rFonts w:cs="Times New Roman" w:ascii="Times New Roman" w:hAnsi="Times New Roman"/>
          <w:b/>
          <w:color w:val="00000A"/>
          <w:spacing w:val="-1"/>
          <w:sz w:val="28"/>
          <w:szCs w:val="28"/>
        </w:rPr>
        <w:t>Владимирского сельского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>предоставления бюджету муниципального образования Лабинский район межбюджетных трансфертов на осуществление передаваемых полномочий контрольно-счетного органа Владимирского сельского поселения Лаб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(прилагается).</w:t>
      </w:r>
    </w:p>
    <w:p>
      <w:pPr>
        <w:pStyle w:val="Style2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седателю Совета в соответствии с утвержденным Порядком заключить соглашение между Советом муниципального образования Лабинский район и Советом Владимирского сельского поселения Лаб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знать утратившими силу с 1 января 2022 года следующие нормативные правовые акты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решение Совета Владимирского сельского поселения Лабинского района от 30 сентября 2015 года № 66/17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едоставления бюджету муниципального образования Лабинский район межбюджетных трансфертов на осуществление передаваемых полномочий контрольно-счетного органа 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решение Совета Владимирского сельского поселения Лабинского района от 3 сентября 2019 № 233/74 «О внесении изменений решение Совета Владимирского сельского поселения Лабинского района от 30 сентября 2015 года № 66/17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едоставления бюджету муниципального образования Лабинский район межбюджетных трансфертов на осуществление передаваемых полномочий контрольно-счетного органа 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решение Совета Владимирского сельского поселения Лабинского района от 24 сентября 2020 № 51/14 «О внесении изменений решение Совета Владимирского сельского поселения Лабинского района от 30 сентября 2015 года № 66/17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едоставления бюджету муниципального образования Лабинский район межбюджетных трансфертов на осуществление передаваемых полномочий контрольно-счетного органа 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widowControl w:val="false"/>
        <w:spacing w:lineRule="atLeast" w:line="20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Главному специалисту администрации (Мовсесян Ю.Ю.) разместить настоящее решение на официальном сайте администрации в сети Интернет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ололкина Н.В.)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ешение вступает в силу со дня подписания и применяется для расчетов межбюджетных трансфертов и заключения соглашений на 2022 год и последующие годы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cs="Times New Roman"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ar-SA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ar-SA"/>
        </w:rPr>
        <w:t xml:space="preserve">Лабинского района </w:t>
        <w:tab/>
        <w:tab/>
        <w:tab/>
        <w:tab/>
        <w:tab/>
        <w:tab/>
        <w:t xml:space="preserve">             И.В. Тараськова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Совета Владимирского сельского поселения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ar-SA"/>
        </w:rPr>
        <w:t>Лабинского района</w:t>
        <w:tab/>
        <w:tab/>
        <w:tab/>
        <w:tab/>
        <w:tab/>
        <w:tab/>
        <w:tab/>
        <w:tab/>
        <w:t xml:space="preserve"> И.В.Был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suppressAutoHyphens w:val="true"/>
        <w:ind w:left="5103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5387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widowControl w:val="false"/>
        <w:ind w:left="5387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left="5387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ind w:left="5387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widowControl w:val="false"/>
        <w:ind w:left="5387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Владимирского сельского поселения Лабинского района</w:t>
      </w:r>
    </w:p>
    <w:p>
      <w:pPr>
        <w:pStyle w:val="Normal"/>
        <w:widowControl w:val="false"/>
        <w:ind w:left="5387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от 06.04.2021 № 80/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бюджету муниципального образования Лабинский район межбюджетных трансфертов на осуществление передаваемых полномочий контрольно-счетного органа Владимир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бюджету муниципального образования Лабинский район межбюджетных трансфертов на осуществление передаваемых полномочий контрольно-счетного органа Владимирского сельского поселения Лабинского района (далее – Порядок) разработан 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условия предоставления и расходования из бюджета Владимирского сельского поселения Лабинского района межбюджетных трансфертов бюджету муниципального образования Лабинский район на реализацию полномочий контрольно-счетного органа Владимирского сельского поселения Лабинского района по осуществлению внешнего муниципального финансового контроля (далее – межбюджетные трансфер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Владимирского сельского поселения Лабинского района (далее – Владимирское сельское посел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счет межбюджетных трансфертов осуществляется на основании методики расчета межбюджетных трансфертов, передаваемых бюджету муниципального образования Лабинский район на реализацию полномочий контрольно-счетного органа Владимирского сельского поселения по осуществлению внешнего муниципального финансового контроля (приложение № 1 к Порядку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ем для предоставления межбюджетных трансфертов является соглашение о передаче полномочий контрольно-счетного органа Владимирского сельского поселения по осуществлению внешнего муниципального финансового контроля контрольно-счетной палатой муниципального образования Лабинский район,  заключенное между Советом Владимирского сельского поселения и Советом муниципального образования Лабинский район (далее – Соглаш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Межбюджетные трансферты предоставляются на финансовое обеспечение контрольно-счетной палаты муниципального образования Лабинский район (далее – контрольно-счетная палата) и расходуются в соответствии с законодательством Российской Федерации, носят целевой характер и направлены на реализацию задач и мероприятий в соответствии с заключенным Соглашение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контрольно-счетной палаты разрабатывается и утверждается ею самостоятельно с учетом требований законодательства Российской Федерации и стандартов внешнего муниципального финансового контроля, утвержденных контрольно-счетной палатой, а также с учетом  поручений Совета и предложений главы Владимирского сельского поселения, предоставленных в адрес контрольно-счетной палаты в срок до 01 октября года, предшествующего году, на который заключается Соглашени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Совета и предложения главы Владимирского сельского поселения на проведение контрольных и экспертно-аналитических мероприятий, предоставленные в адрес контрольно-счетной палаты после                1 января года, на который заключается Соглашение, могут быть включены в план работы контрольно-счетной палаты при условии замены ранее заявленного контрольного (экспертно-аналитического)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Межбюджетные трансферты, передаваемые из бюджета Владимирского сельского поселения до 31 марта, 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юня, 30 сентября, 30 ноября текущего финансового года (не менее 1/4 годового объема межбюджетных трансфертов), учитываются муниципальным образованием Лабинский район в составе доходов согласно бюджетной классифик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олучатель межбюджетных трансфертов – контрольно-счетная палата направляет в Совет Владимирского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чет о результатах контрольных мероприятий или заключение по результатам экспертно-аналитически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отчет о результатах проведенн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чет о целевом использовании полученных межбюджетных трансфертов согласно приложению № 2 к Поряд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Совет Владимирского сельского поселения рассматрива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ращения контрольно-счетной палаты по поводу устранения препятствий для выполнения предусмотренных Соглашением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четы об использовании предусмотренных Соглашением межбюджетных трансфертов и информацию об осуществлении полномочий, предусмотренных Соглаш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целевым использованием межбюджетных трансфертов возлагается на Совет Владимир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ab/>
        <w:tab/>
        <w:tab/>
        <w:tab/>
        <w:t xml:space="preserve">              И.В. Тараськ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552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бюджету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Лабинский район межбюджет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фертов на осуществл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го орг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ского сельского поселения Лабин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расчета межбюджетных трансфертов бюджету муниципального образования Лабинский район на реализацию полномочий контрольно-счетного органа Владимирского сельского поселения Лабинского района по осуществлению внеш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Объем межбюджетных трансфертов на очередной год (ОМБ), предоставляемых из бюджета Владимирского сельского поселения Лабинского района (далее – Владимирское сельское поселение) в бюджет муниципального образования Лабинский район на реализацию полномочий контрольно-счетного органа Владимирского сельского поселения по осуществлению внешнего муниципального финансового контроля определя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Б = (ЗП х Кин) х Киз х Кор, где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Б – объем межбюджетных трансфертов, предоставляемый из бюджета Владимирского сельского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ЗП – годовой фонд оплаты труда с учетом страховых взносов во внебюджетные фонды 3 инспекторов-ревизоров контрольно-счетной палаты, осуществляющих полномочия внешнего финансового контроля (далее – годовой ФОТ)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 годового ФОТ определяется по состоянию на 1 июля текущего финансового года и направляется контрольно-счетной палатой в адрес Совета Владимирского сельского поселения в срок до </w:t>
      </w:r>
      <w:r>
        <w:rPr>
          <w:rFonts w:cs="Times New Roman" w:ascii="Times New Roman" w:hAnsi="Times New Roman"/>
          <w:sz w:val="28"/>
          <w:szCs w:val="28"/>
        </w:rPr>
        <w:t>01 июля текущего финансового год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Кин – плановый коэффициент индексации размеров должностных окладов на очередной финансовый год, определяемый в размере 1,000, если иное не доведено контрольно-счетной палатой в срок до 1 июля текущего финансового года или не установлено решением (проектом решения) о местном бюджете муниципального образования Лабинский район на соответствующий очередной финансовый год и на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В случае, если решение об индексации (повышении) должностных окладов принято после проведения расчета объема межбюджетных трансфертов, контрольно-счетная палата уведомляет Совет Владимирского сельского поселения об изменении размера Кин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ом Владимирского сельского поселения производится перерасчет объема предоставляемых межбюджетных трансфертов и объем межбюджетных трансфертов увеличивается путем заключения дополнительного соглаш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з – коэффициент иных затрат, установленный равным 1,108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Кор - коэффициент объема работ равен отношению объема расходов бюджета Владимирского сельского поселения в отчетном году к общему объему расходов бюджетов сельских поселений, расположенных на территории Лабинского района и передавших полномочия контрольно-счетного органа по осуществлению внешнего муниципального финансового контроля контрольно-счетной палатой, (далее – сельские поселения) в отчетном году определяется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=Корi/Коробщ, гд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i – объем расходов (исполненный) Владимирского сельского поселения в отчетном году (определяется по данным формы 0503117 «Отчет об исполнении бюджета» годовой бюджетной отчетности Владимирского сельского поселе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Коробщ - общий объем расходов (исполненный) сельских поселений в отчетном году (определяется по данным форм 0503117 «Отчет об исполнении бюджета» годовой бюджетной отчетности соответствующих сельских поселений за отчетный год путем суммирования объемов расход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Объем расходов сельских поселений направляется контрольно-счетной палатой в адрес Совета Владимирского сельского поселения в срок 1 июля текуще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счислении суммы межбюджетных трансфертов, предоставляемых из бюджета Владимирского сельского поселения в бюджет муниципального образования Лабинский район на реализацию полномочий контрольно-счетного органа Владимирского сельского поселения по осуществлению внешнего муниципального финансового контроля, их размер подлежит округлению до целых сотен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Контрольно-счетная палата вправе направлять на проведение контрольных и экспертно-аналитических мероприятий любое количество сотрудников любых должностей. Перерасчет сумм межбюджетных трансфертов при этом не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производи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озникновении необходимости контрольно-счетная палата вправе самостоятельно включать в план работы контрольные и экспертно-аналитические мероприятия, в том числе по заданию правоохранительных органов, контролирующих органов, на основании поступивших обращений и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т.п., плата за которые не взимается, дополнительное соглашение к соглашению о предоставлении межбюджетных трансфертов из бюджета Владимирского сельского поселения не заключаетс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ими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бинского района </w:t>
        <w:tab/>
        <w:tab/>
        <w:tab/>
        <w:tab/>
        <w:tab/>
        <w:tab/>
        <w:t xml:space="preserve">              И.В. Тараськ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552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бюджету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Лабинский район межбюджетны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фертов на осуществл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ваемых полномоч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ого орг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ского сельского поселения Лабинского района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Лабинский район о целевом использовании межбюджетных трансфертов, полученных от Владимирского сельского поселения Лабинского района, в 20____году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40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125"/>
        <w:gridCol w:w="576"/>
        <w:gridCol w:w="848"/>
        <w:gridCol w:w="1709"/>
        <w:gridCol w:w="1525"/>
        <w:gridCol w:w="879"/>
        <w:gridCol w:w="871"/>
        <w:gridCol w:w="1287"/>
      </w:tblGrid>
      <w:tr>
        <w:trPr>
          <w:trHeight w:val="360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, наименование расходного полномоч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: ГРБС, Р(Пр)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, КВР, КОСГУ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бюджет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гнований, всего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 на отчетный период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ьзованные назнач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- г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ном периоде 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четном периоде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                                           ______________/______________/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                          ФИО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                                                 ______________/______________/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                        ФИО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ими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бинского района </w:t>
        <w:tab/>
        <w:tab/>
        <w:tab/>
        <w:tab/>
        <w:tab/>
        <w:tab/>
        <w:t xml:space="preserve">              И.В. Тарасько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9:00Z</dcterms:created>
  <dc:creator>Волобуев</dc:creator>
  <dc:description/>
  <cp:keywords/>
  <dc:language>en-US</dc:language>
  <cp:lastModifiedBy>new</cp:lastModifiedBy>
  <cp:lastPrinted>2021-10-28T14:44:00Z</cp:lastPrinted>
  <dcterms:modified xsi:type="dcterms:W3CDTF">2021-10-28T11:45:00Z</dcterms:modified>
  <cp:revision>5</cp:revision>
  <dc:subject/>
  <dc:title/>
</cp:coreProperties>
</file>