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(четвертый созыв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/>
          <w:b/>
          <w:b/>
          <w:shadow/>
          <w:kern w:val="2"/>
          <w:sz w:val="32"/>
          <w:szCs w:val="32"/>
        </w:rPr>
      </w:pPr>
      <w:r>
        <w:rPr>
          <w:rFonts w:eastAsia="Lucida Sans Unicode"/>
          <w:b/>
          <w:shadow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/>
          <w:b/>
          <w:b/>
          <w:shadow/>
          <w:kern w:val="2"/>
          <w:sz w:val="32"/>
          <w:szCs w:val="32"/>
        </w:rPr>
      </w:pPr>
      <w:r>
        <w:rPr>
          <w:rFonts w:eastAsia="Lucida Sans Unicode"/>
          <w:b/>
          <w:shadow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</w:rPr>
        <w:t>от 29.12.2021 г.                             № 113/34                                 ст. Владимирская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color w:val="000000"/>
          <w:spacing w:val="-3"/>
          <w:kern w:val="2"/>
          <w:szCs w:val="28"/>
        </w:rPr>
        <w:tab/>
      </w:r>
      <w:r>
        <w:rPr>
          <w:b/>
          <w:sz w:val="28"/>
          <w:szCs w:val="28"/>
        </w:rPr>
        <w:t>Об утверждении плана работы Совета Владимир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Лабин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ложенный главой Владимирского сельского поселения Лабинского района И.В. Тараськовой проект плана работы Совета Владимирского сельского поселения Лабинского района на 2022 год, на основании статьи 4 Регламента Совета Владимирского сельского поселения Лабинского района, Совет Владимирского сельского поселения Лабинского района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Владимирского сельского поселения Лабинского района на 2022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график проведения заседаний (сессий) Совета Владимирского сельского поселения Лабинского района на 2022 год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ому специалисту администрации Владимирского сельского поселения (Мовсесян Ю.Ю.) разместить настоящее реш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  <w:r>
        <w:br w:type="page"/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Владимирского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12.2021 г. № 113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Владими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5"/>
        <w:gridCol w:w="2213"/>
        <w:gridCol w:w="1925"/>
        <w:gridCol w:w="151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4" w:hanging="5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ответственный за прохождение проекта правового а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главы и администрации Владимирского сельского поселения за отчетный период 2021 год и задачи по социально – экономическому развитию поселения на 2022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 комитеты Сов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И.В. Тарась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назначении публичных слушаний по проекту «Об утверждении отчета «Об исполнении местного бюджета Владимирского сельского поселения Лабинского района за 2021 го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М.В. 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отчета «Об исполнении местного бюджета </w:t>
            </w:r>
            <w:r>
              <w:rPr>
                <w:bCs/>
                <w:color w:val="000000"/>
                <w:sz w:val="24"/>
                <w:szCs w:val="24"/>
              </w:rPr>
              <w:t>Владимирского сельского поселения Лабинского района за 2021 год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М.В.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Устав Владимирского сельского поселения Лабин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гламент Совета в соответствие с Уставом Владимир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рогнозного плана (программы) приватизации муниципального имущества муниципального образования  Владимирское сельское поселение Лабин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Е.А. Косармы-г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соглашений о передаче Контрольно-счетной палате муниципального образования Лабинский район полномочий контрольно-счетного органа поселения по осуществлению внешнего муниципального финансового контроля на очередной финансов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Лабинского района на 2023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М.В.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Владимирского сельского поселения Лабинского района на 2023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реестра муниципальной собственности Владимирского сельского поселения Лабинского района по состоянию на 01.01.202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объектов недвижимости из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Российской Федерации (помещение, предоставленное АО «Почта России» по договору аренд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, последняя сессия квартал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 Владимирского сельского поселения Лабин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М.В. 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, установление налоговых льгот в соответствие с законодательством Российской Федерации о налогах и сбор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Е.А. Косармы-гин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 муниципальной службе в соответствие с законодательством Российской Феде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 О.С. Зе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арифов на услуги муниципальных предприятий, выполнение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Дмитрюкова Е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тетов Совета Владими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ий район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едание постоянных комитетов Совета Владимирского сельского поселения Лабинского района - (согласно плана комитетов – 1 раз в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редседатели комитетов Совета Владимирского сельского поселения 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онно-метод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ие депутатов Совета Владимирского сельского поселения Лабинского района в краевых семинарах (план З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депутатов в избирательных округах, встречи и отчеты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депутатов в организации и проведении торжественных мероприятий для жителей Владимирского сельского поселения (по окру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ндивидуальная работа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(по графи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избирательных окр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зработан на основании инициативы главы Владимирского сельского поселения Лабинского района, исполняющего обязанности председателя Совета Владимирского сельского поселения Лабинского района, отделов администрации Владимир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И.В. Тараськова</w:t>
      </w:r>
      <w:r>
        <w:br w:type="page"/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>решением Совета  Владимирского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12.2021 г. № 113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(сесс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1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6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6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7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8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9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5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6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7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И.В. Тарасько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864" w:leader="none"/>
      </w:tabs>
      <w:spacing w:before="240" w:after="120"/>
      <w:ind w:left="864" w:hanging="864"/>
      <w:outlineLvl w:val="3"/>
    </w:pPr>
    <w:rPr>
      <w:rFonts w:ascii="Arial" w:hAnsi="Arial"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1008" w:leader="none"/>
      </w:tabs>
      <w:spacing w:before="240" w:after="120"/>
      <w:ind w:left="1008" w:hanging="1008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1</dc:creator>
  <dc:description/>
  <dc:language>en-US</dc:language>
  <cp:lastModifiedBy>new</cp:lastModifiedBy>
  <cp:lastPrinted>2022-01-10T10:36:00Z</cp:lastPrinted>
  <dcterms:modified xsi:type="dcterms:W3CDTF">2022-01-10T07:36:00Z</dcterms:modified>
  <cp:revision>2</cp:revision>
  <dc:subject/>
  <dc:title>РОССИЙСКАЯ   ФЕДЕРАЦИЯ</dc:title>
</cp:coreProperties>
</file>