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lineRule="auto" w:line="348"/>
        <w:ind w:left="432" w:righ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г.                                 № 111/34                           ст-ца Владими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реестра должностей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ладими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8 июня 2007 года № 1244-КЗ «О муниципальной службе в Краснодарском крае»,  от 8 июня 2007 года                        № 1243-КЗ «О реестре муниципальных должностей и Реестре должностей муниципальной службы в Краснодарском крае», РЕШИЛ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реестр муниципальных должностей в администрации Владимирского сельского поселения Лабинского района</w:t>
      </w:r>
      <w:r>
        <w:rPr>
          <w:sz w:val="28"/>
        </w:rPr>
        <w:t xml:space="preserve"> (приложение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естр должностей муниципальной службы в администрации Владимирского сельского поселения Лабинского района</w:t>
      </w:r>
      <w:r>
        <w:rPr>
          <w:sz w:val="28"/>
        </w:rPr>
        <w:t xml:space="preserve"> (приложение 2);</w:t>
      </w:r>
    </w:p>
    <w:p>
      <w:pPr>
        <w:pStyle w:val="Normal"/>
        <w:ind w:firstLine="54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>И.В. Гунзир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г. № 111/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должностей в администрации Владимирск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глава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И.В. Тарас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1 г. № 111/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в администрации Владимирского сельского поселения Лаб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лавные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альник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ие должности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И.В. Тарас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8:00Z</dcterms:created>
  <dc:creator>ДьяченкоЛА</dc:creator>
  <dc:description/>
  <dc:language>en-US</dc:language>
  <cp:lastModifiedBy>new</cp:lastModifiedBy>
  <cp:lastPrinted>2022-01-10T10:44:00Z</cp:lastPrinted>
  <dcterms:modified xsi:type="dcterms:W3CDTF">2022-01-10T07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