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1.10.2021 г.  </w:t>
        <w:tab/>
        <w:tab/>
        <w:tab/>
        <w:tab/>
        <w:tab/>
        <w:tab/>
        <w:tab/>
        <w:t>№100/30</w:t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b/>
          <w:color w:val="000000"/>
          <w:sz w:val="28"/>
          <w:szCs w:val="28"/>
        </w:rPr>
        <w:t xml:space="preserve">№45/1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spacing w:val="-1"/>
          <w:sz w:val="28"/>
          <w:szCs w:val="28"/>
        </w:rPr>
        <w:t>Лабинского района на 2021 год</w:t>
      </w:r>
      <w:r>
        <w:rPr>
          <w:b/>
          <w:bCs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</w:rPr>
        <w:tab/>
      </w:r>
      <w:r>
        <w:rPr>
          <w:rFonts w:eastAsia="Calibri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01.09.2020 года </w:t>
      </w:r>
      <w:r>
        <w:rPr>
          <w:sz w:val="28"/>
          <w:szCs w:val="28"/>
        </w:rPr>
        <w:t xml:space="preserve">№45/13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 на 2021 год</w:t>
      </w:r>
      <w:r>
        <w:rPr>
          <w:bCs/>
          <w:spacing w:val="-1"/>
          <w:sz w:val="28"/>
        </w:rPr>
        <w:t>»</w:t>
      </w:r>
      <w:r>
        <w:rPr>
          <w:spacing w:val="-1"/>
          <w:sz w:val="28"/>
        </w:rPr>
        <w:t xml:space="preserve">, </w:t>
      </w:r>
      <w:r>
        <w:rPr>
          <w:rFonts w:eastAsia="Calibri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85 079,5 </w:t>
      </w:r>
      <w:r>
        <w:rPr>
          <w:rFonts w:eastAsia="Calibri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sz w:val="28"/>
          <w:szCs w:val="28"/>
        </w:rPr>
        <w:t xml:space="preserve">91 017,5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1 года) денежные средства в сумме </w:t>
      </w:r>
      <w:r>
        <w:rPr>
          <w:bCs/>
          <w:sz w:val="28"/>
        </w:rPr>
        <w:t xml:space="preserve">5 938,0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Cs w:val="28"/>
        </w:rPr>
        <w:tab/>
      </w:r>
      <w:r>
        <w:rPr>
          <w:rFonts w:eastAsia="Calibri"/>
          <w:spacing w:val="1"/>
          <w:sz w:val="28"/>
          <w:szCs w:val="28"/>
        </w:rPr>
        <w:t>5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6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7) в пункте 3 статьи 6 приложение 7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в пункте 6 статьи 6 </w:t>
      </w:r>
      <w:r>
        <w:rPr>
          <w:rFonts w:eastAsia="Calibri"/>
          <w:spacing w:val="1"/>
          <w:sz w:val="28"/>
          <w:szCs w:val="28"/>
        </w:rPr>
        <w:t>приложение 8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9)</w:t>
      </w:r>
      <w:r>
        <w:rPr>
          <w:rFonts w:eastAsia="Calibri"/>
          <w:sz w:val="28"/>
          <w:szCs w:val="28"/>
        </w:rPr>
        <w:t xml:space="preserve"> подпункт 3 пункт 2 статьи 11 изложить в новой редакции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3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0,99 окладов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1.10.2021 г.   №100/3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21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13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 619,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097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485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,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,4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 459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х </w:t>
            </w:r>
            <w:r>
              <w:rPr/>
              <w:t>дотаций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390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51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03,1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 07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1.10.2021 г.   №100/3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8"/>
        <w:gridCol w:w="992"/>
        <w:gridCol w:w="705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017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52,5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32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46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9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32,2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82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0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06,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1.10.2021 г.   №100/3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7"/>
        <w:gridCol w:w="1701"/>
        <w:gridCol w:w="1238"/>
        <w:gridCol w:w="996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017,5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05,5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5,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95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67,3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67,3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13,8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9,2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9,2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7,3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4,9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7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1,9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1,9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10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7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66,3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482,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82,2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73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88,0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49,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72,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72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7,5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0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97,5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8,2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8,2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00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1.10.2021 г.   №100/3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605"/>
        <w:gridCol w:w="671"/>
        <w:gridCol w:w="709"/>
        <w:gridCol w:w="992"/>
        <w:gridCol w:w="1107"/>
        <w:gridCol w:w="112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1017,5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67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06,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32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8,8</w:t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46,7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16,5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7,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7,3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89,2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8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07,3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4,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0,9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</w:t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4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2,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2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13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4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4,9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7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591,3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66,3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9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76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3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82,2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82,2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82,2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82,2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7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88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03,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0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06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06,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9,1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52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52,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7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А2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7,5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8,2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8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9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551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9,3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21.10.2021 г.   №100/30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5 079,5</w:t>
            </w:r>
          </w:p>
        </w:tc>
      </w:tr>
      <w:tr>
        <w:trPr>
          <w:trHeight w:val="6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5 079,5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5 07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5 07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 017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 017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 017,5</w:t>
            </w:r>
          </w:p>
        </w:tc>
      </w:tr>
      <w:tr>
        <w:trPr>
          <w:trHeight w:val="1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 017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spacing w:val="1"/>
          <w:kern w:val="2"/>
          <w:sz w:val="28"/>
          <w:szCs w:val="28"/>
        </w:rPr>
      </w:pPr>
      <w:r>
        <w:rPr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от 21.10.2021 г. №100/3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1.Доходная часть бюджета Владимирского сельского поселения Лабинского района увеличена на 520,4 тыс. руб. и составляет </w:t>
      </w:r>
      <w:r>
        <w:rPr>
          <w:sz w:val="28"/>
          <w:szCs w:val="28"/>
        </w:rPr>
        <w:t xml:space="preserve">85 079,5 </w:t>
      </w:r>
      <w:r>
        <w:rPr>
          <w:bCs/>
          <w:sz w:val="28"/>
          <w:szCs w:val="28"/>
        </w:rPr>
        <w:t>тыс. руб.:</w:t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-увеличить за счет </w:t>
      </w:r>
      <w:r>
        <w:rPr>
          <w:sz w:val="28"/>
          <w:szCs w:val="28"/>
        </w:rPr>
        <w:t>доходов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в сумме 461,4 тыс. руб. (1 11 05025 10 0000 120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увеличить </w:t>
      </w:r>
      <w:r>
        <w:rPr>
          <w:sz w:val="28"/>
          <w:szCs w:val="28"/>
        </w:rPr>
        <w:t>за счет административных штрафов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12,0 тыс. руб. (1 16 02010 02 0000 140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увеличить </w:t>
      </w:r>
      <w:r>
        <w:rPr>
          <w:sz w:val="28"/>
          <w:szCs w:val="28"/>
        </w:rPr>
        <w:t>за счет прочих доходы от компенсации затрат бюджетов сельских 47,0 тыс. руб. (1 13 02995 10 0000 130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2.Расходная часть бюджета Владимирского сельского поселения </w:t>
      </w:r>
      <w:r>
        <w:rPr>
          <w:bCs/>
          <w:sz w:val="28"/>
          <w:szCs w:val="28"/>
        </w:rPr>
        <w:t>увеличена на 520,4 тыс. руб. и составля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91 017,5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ить раздел 0801 «Культура» на сумму 250,0 тыс. рублей из них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992 08 01 8050500590 200 на сумму 250,0 тыс. руб. на коммунальные расход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ть раздел 01 13 «Другие общегосударственные вопросы» в сумме 180,4 тыс. руб. из них: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992 01 13 7050000590 100 в сумме 19,5 тыс. руб. на заработную плату и начисления (МКУ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);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992 01 13 70600000590 200 в сумме 160,9 тыс. руб. на коммунальные и материальные расходы (МКУ "Центр хозяйственно- транспортного обеспечения деятельности органов местного самоуправления Владимирского сельского поселения Лабинского района"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Увеличить раздел </w:t>
      </w:r>
      <w:r>
        <w:rPr>
          <w:kern w:val="0"/>
          <w:sz w:val="28"/>
          <w:szCs w:val="28"/>
          <w:lang w:eastAsia="ru-RU"/>
        </w:rPr>
        <w:t>05 00 «Жилищно-коммунальное хозяйство» на сумму 9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раздел 05 03 «Благоустройство» в сумме 90,0 тыс. руб. из них: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992 05 03 8030312440 200 в сумме 90,0 тыс. руб. на мероприятия по благоустройству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ind w:left="72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Перераспределение внутри раздел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ind w:left="720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kern w:val="0"/>
          <w:sz w:val="28"/>
          <w:szCs w:val="28"/>
          <w:lang w:eastAsia="ru-RU"/>
        </w:rPr>
        <w:tab/>
        <w:t>Подраздел 01 13 «Другие общегосударственные вопросы»</w:t>
      </w:r>
      <w:r>
        <w:rPr>
          <w:sz w:val="28"/>
          <w:szCs w:val="28"/>
        </w:rPr>
        <w:t xml:space="preserve"> (МКУ "Центр хозяйственно- транспортного обеспечения деятельности органов местного самоуправления Владимирского сельского поселения Лабинского района")</w:t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1 13 70600000590 100 уменьшить на сумму 20,0 тыс. руб.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1 13 70600000590 200 увеличить на сумму 20,0 тыс. руб. на материальные расходы (приобретение бумаги и бензина, ремонт машины и т.д.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Подраздел 03 10 «Защита населения и территории от чрезвычайных ситуаций природного и техногенного характера, пожарная безопасность»</w:t>
      </w:r>
      <w:r>
        <w:rPr/>
        <w:t xml:space="preserve"> (</w:t>
      </w:r>
      <w:r>
        <w:rPr>
          <w:kern w:val="0"/>
          <w:sz w:val="28"/>
          <w:szCs w:val="28"/>
          <w:lang w:eastAsia="ru-RU"/>
        </w:rPr>
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)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kern w:val="0"/>
          <w:sz w:val="28"/>
          <w:szCs w:val="28"/>
          <w:lang w:eastAsia="ru-RU"/>
        </w:rPr>
        <w:tab/>
        <w:t>992 03 10 80 1 01 12030 100 -18,4 тыс. руб.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992 03 10 80 1 01 12030 200+ 18,4 тыс. руб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1-10-27T14:07:00Z</cp:lastPrinted>
  <dcterms:modified xsi:type="dcterms:W3CDTF">2021-10-27T11:31:00Z</dcterms:modified>
  <cp:revision>289</cp:revision>
  <dc:subject/>
  <dc:title/>
</cp:coreProperties>
</file>