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Normal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23.11.2021 г.  </w:t>
        <w:tab/>
        <w:tab/>
        <w:tab/>
        <w:tab/>
        <w:t>№102/31                    станица Владимир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 на 2021 год</w:t>
      </w:r>
      <w:r>
        <w:rPr>
          <w:b/>
          <w:bCs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ab/>
      </w:r>
      <w:r>
        <w:rPr>
          <w:rFonts w:eastAsia="Calibri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01.09.2020 года </w:t>
      </w:r>
      <w:r>
        <w:rPr>
          <w:sz w:val="28"/>
          <w:szCs w:val="28"/>
        </w:rPr>
        <w:t xml:space="preserve">№45/13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 на 2021 год</w:t>
      </w:r>
      <w:r>
        <w:rPr>
          <w:bCs/>
          <w:spacing w:val="-1"/>
          <w:sz w:val="28"/>
        </w:rPr>
        <w:t>»</w:t>
      </w:r>
      <w:r>
        <w:rPr>
          <w:spacing w:val="-1"/>
          <w:sz w:val="28"/>
        </w:rPr>
        <w:t xml:space="preserve">, </w:t>
      </w:r>
      <w:r>
        <w:rPr>
          <w:rFonts w:eastAsia="Calibri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85 979,5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91 917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 xml:space="preserve">5 938,0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8) в пункте 6 статьи 6 </w:t>
      </w:r>
      <w:r>
        <w:rPr>
          <w:rFonts w:eastAsia="Calibri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1 пункт 2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муниципальных служащих Владимирского сельского поселения Лабинского района – 78,39 окладов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3.11.2021 г.   №102/3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 519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97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913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,4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 9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23.11.2021 г.   №102/3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86"/>
        <w:gridCol w:w="851"/>
        <w:gridCol w:w="1417"/>
        <w:gridCol w:w="1276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17,5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52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754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46,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22,2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72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6,6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6,6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23.11.2021 г.   №102/3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1"/>
        <w:gridCol w:w="1842"/>
        <w:gridCol w:w="954"/>
        <w:gridCol w:w="99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17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05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5,8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5,8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5,4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7,3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7,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3,8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9,2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9,2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4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312,0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72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2,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0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3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8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03,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59,1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2,1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17,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0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7,5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0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3.11.2021 г.   №102/3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709"/>
        <w:gridCol w:w="567"/>
        <w:gridCol w:w="709"/>
        <w:gridCol w:w="1038"/>
        <w:gridCol w:w="636"/>
        <w:gridCol w:w="112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1917,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1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06,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86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5,4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46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16,5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7,3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7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89,2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89,2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4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4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22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72,2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72,2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72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72,2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0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3,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8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6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6,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9,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6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62,1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97,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7,5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21 г.   №102/3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</w:rPr>
              <w:t>85 979,5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</w:rPr>
              <w:t>85 979,5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</w:rPr>
              <w:t>85 9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</w:rPr>
              <w:t>85 9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 9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 9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 917,5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 91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от 23.11.2021 г. №102/3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ена на 900,0 тыс. руб. и составляет </w:t>
      </w:r>
      <w:r>
        <w:rPr>
          <w:sz w:val="28"/>
          <w:szCs w:val="28"/>
        </w:rPr>
        <w:t xml:space="preserve">85 979,5 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-увеличить за счет </w:t>
      </w:r>
      <w:r>
        <w:rPr>
          <w:sz w:val="28"/>
          <w:szCs w:val="28"/>
        </w:rPr>
        <w:t xml:space="preserve">доходов, получаемые от </w:t>
      </w:r>
      <w:r>
        <w:rPr>
          <w:rFonts w:eastAsia="Calibri"/>
          <w:sz w:val="28"/>
          <w:szCs w:val="28"/>
        </w:rPr>
        <w:t xml:space="preserve">штрафов, неустоек, пеней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</w:r>
      <w:r>
        <w:rPr>
          <w:sz w:val="28"/>
          <w:szCs w:val="28"/>
        </w:rPr>
        <w:t>в сумме 37,0 тыс. руб. (11607010 10 0000 140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увеличить </w:t>
      </w:r>
      <w:r>
        <w:rPr>
          <w:sz w:val="28"/>
          <w:szCs w:val="28"/>
        </w:rPr>
        <w:t>за счет земельного налога 863,0 тыс. руб. (1 06 06000 00 0000 110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</w:t>
      </w:r>
      <w:r>
        <w:rPr>
          <w:bCs/>
          <w:sz w:val="28"/>
          <w:szCs w:val="28"/>
        </w:rPr>
        <w:t>увеличена на 900,0 тыс. руб. и состав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1 917,5</w:t>
      </w:r>
      <w:r>
        <w:rPr>
          <w:sz w:val="28"/>
          <w:szCs w:val="28"/>
        </w:rPr>
        <w:t xml:space="preserve"> тыс. руб.: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Увеличить раздел 0801 «Культура» на сумму 110,0 тыс. рублей из них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110,0 тыс. руб. на материальные расходы (приобретение новогодних подарков и т.д.) 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Увеличить раздел 01 13 «Другие общегосударственные вопросы» в сумме 300,0 тыс. руб. из них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1 13 7060000590 200 в сумме 300,0 тыс. руб. на материальные расходы (приобретение мебели, бумаги, заправка картриджей и т.д.) для 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раздел </w:t>
      </w:r>
      <w:r>
        <w:rPr>
          <w:kern w:val="0"/>
          <w:sz w:val="28"/>
          <w:szCs w:val="28"/>
          <w:lang w:eastAsia="ru-RU"/>
        </w:rPr>
        <w:t>05 00 «Жилищно-коммунальное хозяйство» на сумму 49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Подраздел 05 03 «Благоустройство» в сумме 49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03 8030312410 200 в сумме 50,0 тыс. руб. на освещение (приобретение расходных материалов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03 8030312430 200 в сумме 40,0 тыс. руб. на благоустройство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03 8030312440 200 в сумме 400,0 тыс, руб. на 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ерераспределение внутри раздел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>-уменьшить 992 01 04 7040000190 800 в сумме 15,0 тыс. руб. уплата налогов сборов и иных платежей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>-увеличить 992 01 04 7040000190 100 в сумме 15,0 тыс. руб. на заработную плату и начис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1-11-26T09:50:00Z</cp:lastPrinted>
  <dcterms:modified xsi:type="dcterms:W3CDTF">2021-11-26T06:50:00Z</dcterms:modified>
  <cp:revision>304</cp:revision>
  <dc:subject/>
  <dc:title/>
</cp:coreProperties>
</file>