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18.11.2020  г.  </w:t>
        <w:tab/>
        <w:tab/>
        <w:tab/>
        <w:tab/>
        <w:tab/>
        <w:tab/>
        <w:tab/>
        <w:t>№56/1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43 294,6 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sz w:val="28"/>
        </w:rPr>
        <w:t>6 900,3</w:t>
      </w:r>
      <w:r>
        <w:rPr>
          <w:bCs/>
          <w:color w:val="000000"/>
          <w:sz w:val="28"/>
        </w:rPr>
        <w:t xml:space="preserve">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FF0000"/>
          <w:spacing w:val="1"/>
          <w:sz w:val="28"/>
          <w:szCs w:val="28"/>
        </w:rPr>
        <w:tab/>
      </w:r>
      <w:r>
        <w:rPr>
          <w:rFonts w:eastAsia="Calibri"/>
          <w:spacing w:val="1"/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дпункт 1 пункт 5 статьи 1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муниципальных служащих Владимирского сельского поселения Лабинского района – 81,5 окладов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rFonts w:eastAsia="Calibri"/>
          <w:sz w:val="28"/>
          <w:szCs w:val="28"/>
        </w:rPr>
        <w:t>подпункт 2 пункт 5 статьи 11 изложить в новой редакции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 51,74 окладов»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3 пункт 5 статьи 11 изложить в новой редакции:</w:t>
      </w:r>
    </w:p>
    <w:p>
      <w:pPr>
        <w:pStyle w:val="Normal"/>
        <w:spacing w:lineRule="atLeast" w:line="100"/>
        <w:ind w:firstLine="851"/>
        <w:jc w:val="both"/>
        <w:rPr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3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1,01 окладов</w:t>
      </w:r>
      <w:r>
        <w:rPr>
          <w:color w:val="FF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18.11.2020 г.   №56/1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pacing w:lineRule="atLeast" w:line="100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3"/>
        <w:gridCol w:w="850"/>
        <w:gridCol w:w="705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72,1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3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9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6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18.11.2020 г.   №56/1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06"/>
        <w:gridCol w:w="2151"/>
        <w:gridCol w:w="709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1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14,1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3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27,3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2,8</w:t>
            </w:r>
          </w:p>
        </w:tc>
      </w:tr>
      <w:tr>
        <w:trPr>
          <w:trHeight w:val="3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2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680,5</w:t>
            </w:r>
          </w:p>
        </w:tc>
      </w:tr>
      <w:tr>
        <w:trPr>
          <w:trHeight w:val="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15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 )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17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4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9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18.11.2020 г.   №56/1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8505" w:leader="none"/>
          <w:tab w:val="left" w:pos="878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829"/>
        <w:gridCol w:w="709"/>
        <w:gridCol w:w="709"/>
        <w:gridCol w:w="1776"/>
        <w:gridCol w:w="850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294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58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36,1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0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48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49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41,7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9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0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9,3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95,1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7,8</w:t>
            </w:r>
          </w:p>
        </w:tc>
      </w:tr>
      <w:tr>
        <w:trPr>
          <w:trHeight w:val="2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27,3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2,8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4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44,5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9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9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3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4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6</w:t>
            </w:r>
          </w:p>
        </w:tc>
      </w:tr>
      <w:tr>
        <w:trPr>
          <w:trHeight w:val="16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1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0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,8</w:t>
            </w:r>
          </w:p>
        </w:tc>
      </w:tr>
      <w:tr>
        <w:trPr>
          <w:trHeight w:val="19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3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36,2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6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4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2,8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2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0,0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18.11.2020 г. №56/16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 xml:space="preserve">1. Расходная часть бюджета Владимирского сельского поселения не изменилась и составляет </w:t>
      </w:r>
      <w:r>
        <w:rPr>
          <w:bCs/>
        </w:rPr>
        <w:t>43 294,6</w:t>
      </w:r>
      <w:r>
        <w:rPr/>
        <w:t xml:space="preserve"> тыс</w:t>
      </w:r>
      <w:r>
        <w:rPr>
          <w:color w:val="000000"/>
        </w:rPr>
        <w:t>. руб.</w:t>
      </w:r>
    </w:p>
    <w:p>
      <w:pPr>
        <w:pStyle w:val="Normal"/>
        <w:spacing w:lineRule="atLeast" w:line="100"/>
        <w:jc w:val="center"/>
        <w:rPr/>
      </w:pPr>
      <w:r>
        <w:rPr>
          <w:rFonts w:eastAsia="Tahoma"/>
          <w:color w:val="000000"/>
        </w:rPr>
        <w:t>1.</w:t>
      </w:r>
      <w:r>
        <w:rPr/>
        <w:t>Перераспределение ассигнований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1)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меньшить 992 01 04 7040000190 100 в сумме 145,8 тыс. руб. заработная плата и начисления в связи с изменением структуры администрац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2)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величить 992 01 04 7040000190 200 в сумме 145,8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3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меньшить 992 01 13 7060009020 200 на сумму 218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4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1 13 7050000590 100 на сумму 20,0 тыс. руб. на заработную плату и начисления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5) подраздел 05 03 «Благоустройство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5 03 8030312430 200 на сумму 28,0 тыс. руб. на благоустройства кладбища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5 03 8030312440 200 на сумму 120,0 тыс. руб. на благоустройства территории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6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1 13 7060000590 200 на сумму 50,0 тыс. руб. на материальные расходы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7) подраздел 01 13 «Другие общегосударственные вопрос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</w:rPr>
        <w:t>-уменьшить 992 01 13 801012060 200 на сумму 30,0 тыс. руб.</w:t>
      </w:r>
      <w:r>
        <w:rPr/>
        <w:t xml:space="preserve"> </w:t>
      </w:r>
      <w:r>
        <w:rPr>
          <w:bCs/>
          <w:color w:val="000000"/>
        </w:rPr>
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</w:rPr>
      </w:pPr>
      <w:r>
        <w:rPr>
          <w:bCs/>
          <w:color w:val="000000"/>
        </w:rPr>
        <w:t>-увеличить 992 01 13 801012020 200 на сумму 30,0, тыс. руб. 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</w:r>
    </w:p>
    <w:p>
      <w:pPr>
        <w:pStyle w:val="Normal"/>
        <w:spacing w:lineRule="atLeast" w:line="100"/>
        <w:rPr>
          <w:rFonts w:eastAsia="Calibri"/>
          <w:kern w:val="2"/>
        </w:rPr>
      </w:pPr>
      <w:r>
        <w:rPr>
          <w:rFonts w:eastAsia="Calibri"/>
        </w:rPr>
        <w:t>8)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меньшить 992 01 11 7040010490 870 в сумме 10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/>
        <w:t>- увеличить 992 10 03 7040010490 313 в сумме 10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</w:rPr>
      </w:pPr>
      <w:r>
        <w:rPr/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uppressAutoHyphens w:val="false"/>
      <w:spacing w:before="280" w:after="280"/>
    </w:pPr>
    <w:rPr>
      <w:kern w:val="0"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8"/>
      <w:szCs w:val="28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9-29T14:19:00Z</cp:lastPrinted>
  <dcterms:modified xsi:type="dcterms:W3CDTF">2020-11-19T09:20:00Z</dcterms:modified>
  <cp:revision>110</cp:revision>
  <dc:subject/>
  <dc:title/>
</cp:coreProperties>
</file>