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19075</wp:posOffset>
            </wp:positionV>
            <wp:extent cx="697865" cy="888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г.                                                                                         № 49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1"/>
      <w:bookmarkEnd w:id="2"/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30 мая 2019 года № 224/70 «Об утверждении Положения о сдаче квалификационного экзамена муниципальными служащими во Владимирском сельского поселения Лаб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Законом Краснодарского края от 8 июня 2007 года № 1244-КЗ «О муниципальной службе в Краснодарском крае» Совет Владимир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Владимирского сельского поселения Лабинского района от 30 мая 2019 года № 224/70 «Об утверждении Положения о сдаче квалификационного экзамена муниципальными служащими во Владимирском сельском поселении Лаби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пункте 2.1 раздела 2 Положения слова «замещающие без ограничения срока полномочий должности муниципальной службы» заменить словами «на определенный срок полномочий»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) пункт 2.4 раздела 2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пункт 2.5 раздела 2 Положения исключить.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ы 2.6, 2.7, 2.8, 2.9, 2.10, 2.11, 2.12, 2.13, 2.14 раздела 2 Приложения считать соответственно пунктами 2,5, 2.6, 2.7, 2.8, 2.9, 2.10, 2.11, 2.12, 2.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sz w:val="28"/>
          <w:szCs w:val="28"/>
        </w:rPr>
        <w:t>(Мололкина Н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 Тарас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е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Bodytext5">
    <w:name w:val="Body text (5)_"/>
    <w:qFormat/>
    <w:rPr>
      <w:rFonts w:ascii="Bookman Old Style" w:hAnsi="Bookman Old Style" w:cs="Bookman Old Style"/>
      <w:sz w:val="16"/>
      <w:szCs w:val="16"/>
    </w:rPr>
  </w:style>
  <w:style w:type="character" w:styleId="Bodytext517">
    <w:name w:val="Body text (5)17"/>
    <w:qFormat/>
    <w:rPr>
      <w:rFonts w:ascii="Bookman Old Style" w:hAnsi="Bookman Old Style" w:cs="Bookman Old Style"/>
      <w:sz w:val="16"/>
      <w:szCs w:val="16"/>
    </w:rPr>
  </w:style>
  <w:style w:type="character" w:styleId="Bodytext513">
    <w:name w:val="Body text (5)13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514">
    <w:name w:val="Body text (5)14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511">
    <w:name w:val="Body text (5)11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59">
    <w:name w:val="Body text (5)9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58">
    <w:name w:val="Body text (5)8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Style18">
    <w:name w:val="Основной текст_"/>
    <w:qFormat/>
    <w:rPr>
      <w:sz w:val="27"/>
      <w:szCs w:val="27"/>
    </w:rPr>
  </w:style>
  <w:style w:type="character" w:styleId="Style19">
    <w:name w:val="Основной текст Знак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51">
    <w:name w:val="Body text (5)1"/>
    <w:basedOn w:val="Normal"/>
    <w:qFormat/>
    <w:pPr>
      <w:shd w:fill="FFFFFF" w:val="clear"/>
      <w:spacing w:lineRule="atLeast" w:line="240" w:before="0" w:after="0"/>
      <w:ind w:left="0" w:right="0" w:hanging="600"/>
    </w:pPr>
    <w:rPr>
      <w:rFonts w:ascii="Bookman Old Style" w:hAnsi="Bookman Old Style" w:cs="Bookman Old Style"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720" w:after="0"/>
      <w:jc w:val="both"/>
    </w:pPr>
    <w:rPr>
      <w:sz w:val="27"/>
      <w:szCs w:val="27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4:00Z</dcterms:created>
  <dc:creator>User</dc:creator>
  <dc:description/>
  <cp:keywords/>
  <dc:language>en-US</dc:language>
  <cp:lastModifiedBy>new</cp:lastModifiedBy>
  <cp:lastPrinted>2020-09-29T08:22:00Z</cp:lastPrinted>
  <dcterms:modified xsi:type="dcterms:W3CDTF">2020-09-29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