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06.08.2020 г.  </w:t>
        <w:tab/>
        <w:tab/>
        <w:tab/>
        <w:tab/>
        <w:tab/>
        <w:tab/>
        <w:tab/>
        <w:tab/>
        <w:t>№43/1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34 938,9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41 539,1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3 приложение 4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8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9) статью 9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20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а осуществление государственных полномочий по первичному </w:t>
      </w:r>
      <w:r>
        <w:rPr>
          <w:sz w:val="28"/>
          <w:szCs w:val="28"/>
        </w:rPr>
        <w:t>воинскому учету на территориях, где отсутствуют военные комиссариаты в сумме 48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одпункт 4 пункта 5 статьи 11 изложить в новой редакции: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33 окладов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02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 93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4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0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024,6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 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3,4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68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5245"/>
        <w:jc w:val="center"/>
        <w:rPr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560"/>
        <w:gridCol w:w="850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358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5245"/>
        <w:jc w:val="center"/>
        <w:rPr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89"/>
        <w:gridCol w:w="1941"/>
        <w:gridCol w:w="894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9,6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1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979,5</w:t>
            </w:r>
          </w:p>
        </w:tc>
      </w:tr>
      <w:tr>
        <w:trPr>
          <w:trHeight w:val="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1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9,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9072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567"/>
        <w:gridCol w:w="709"/>
        <w:gridCol w:w="1417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0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22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40,6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6.08.2020 г.   № 43/1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03T13:12:00Z</cp:lastPrinted>
  <dcterms:modified xsi:type="dcterms:W3CDTF">2020-08-12T08:13:00Z</dcterms:modified>
  <cp:revision>67</cp:revision>
  <dc:subject/>
  <dc:title/>
</cp:coreProperties>
</file>