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9"/>
        <w:keepNext w:val="true"/>
        <w:spacing w:lineRule="atLeast" w:line="100" w:before="0" w:after="0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rPr>
          <w:color w:val="000000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т 24 июл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2020 г.                                                                                                      № 42/11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Heading1"/>
        <w:widowControl/>
        <w:tabs>
          <w:tab w:val="clear" w:pos="5184"/>
        </w:tabs>
        <w:spacing w:lineRule="auto" w:line="240"/>
        <w:ind w:left="432" w:right="0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10 июля 2013 года № 146\50 «О создании административной комиссии  Владимирского сельского поселения Лабинского района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1. Приложение № 2 к решению Совета Владимирского сельского поселения от 10.07.2013 года № 146\50 изложить в новой редак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И.В. Былева</w:t>
      </w:r>
      <w:r>
        <w:br w:type="page"/>
      </w:r>
    </w:p>
    <w:p>
      <w:pPr>
        <w:pStyle w:val="Normal"/>
        <w:tabs>
          <w:tab w:val="clear" w:pos="709"/>
          <w:tab w:val="left" w:pos="1552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760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>решением Совета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ind w:left="5040" w:firstLine="72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4.07.2020 г. № 42/1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араськова Ирина Владими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глава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митрюкова Елена Никола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заместитель главы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овсесян ЮлияЮр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1 категории администрации, ответственный секрет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Бондаренко Юлия Геннадь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гр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территориального общественного самоуправления станицы Владимирс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убан Маргарита Федо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1 категории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Кононюк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льга Иван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2 категории МКУ «ЦХТО», уполномоченный по делам ЧС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pacing w:val="-2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552" w:leader="none"/>
        </w:tabs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9:00Z</dcterms:created>
  <dc:creator>User</dc:creator>
  <dc:description/>
  <cp:keywords/>
  <dc:language>en-US</dc:language>
  <cp:lastModifiedBy>new</cp:lastModifiedBy>
  <cp:lastPrinted>2020-09-04T10:58:00Z</cp:lastPrinted>
  <dcterms:modified xsi:type="dcterms:W3CDTF">2020-09-04T08:00:00Z</dcterms:modified>
  <cp:revision>5</cp:revision>
  <dc:subject/>
  <dc:title/>
</cp:coreProperties>
</file>