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0 года </w:t>
        <w:tab/>
        <w:tab/>
        <w:tab/>
        <w:tab/>
        <w:tab/>
        <w:tab/>
        <w:t xml:space="preserve">                    №38/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 мая 2018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80/54 (в редакции от 30 мая 2019 года № 220/7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лки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Владимирского сельского поселения Лаб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И.В. Был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4.07.2020 г. № 38/11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Часть 4 статьи 34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т двух до ше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чих дня (дней) в месяц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2. 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new</cp:lastModifiedBy>
  <cp:lastPrinted>2020-07-27T11:41:00Z</cp:lastPrinted>
  <dcterms:modified xsi:type="dcterms:W3CDTF">2020-07-27T08:45:00Z</dcterms:modified>
  <cp:revision>418</cp:revision>
  <dc:subject/>
  <dc:title> </dc:title>
</cp:coreProperties>
</file>