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color w:val="000000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ЛАБИНСКОГО   РАЙОНА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четвертый созыв)                  </w:t>
      </w:r>
    </w:p>
    <w:p>
      <w:pPr>
        <w:pStyle w:val="Heading1"/>
        <w:ind w:left="432" w:hanging="432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5.2020 г.</w:t>
        <w:tab/>
        <w:tab/>
        <w:tab/>
        <w:tab/>
        <w:tab/>
        <w:tab/>
        <w:tab/>
        <w:tab/>
        <w:tab/>
        <w:t>№34/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Владимирск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отчета «Об исполнении местного бюджета Владимирского сельского поселения Лабинского района за 2019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19 год, руководствуясь Уставом Владимирского сельского поселения Лабинского района Совет Владимирского сельского поселения Лабинского района, РЕШИЛ:</w:t>
      </w:r>
    </w:p>
    <w:p>
      <w:pPr>
        <w:pStyle w:val="Normal"/>
        <w:ind w:hanging="426"/>
        <w:jc w:val="both"/>
        <w:rPr/>
      </w:pPr>
      <w:r>
        <w:rPr>
          <w:color w:val="000000"/>
          <w:sz w:val="28"/>
          <w:szCs w:val="28"/>
        </w:rPr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19 год по доходам в сумме 41 256,3 тыс. рублей, по расходам в сумме 39 193,8 тыс. рублей, профицит в сумме 2 062,5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Утвердить: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по доходам местного бюджета Владимирского сельского поселения Лабинского района за 2019 год согласно приложения 1 «</w:t>
      </w: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 за 2019 год</w:t>
      </w:r>
      <w:r>
        <w:rPr>
          <w:rFonts w:eastAsia="Times New Roman"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по расход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 xml:space="preserve">разделам и подразделам классификации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 xml:space="preserve">сельского поселения Лабинского района за 2019 год, согласно приложения 2 </w:t>
      </w:r>
      <w:r>
        <w:rPr>
          <w:color w:val="000000"/>
          <w:sz w:val="28"/>
          <w:szCs w:val="28"/>
        </w:rPr>
        <w:t xml:space="preserve">«Исполнение </w:t>
      </w: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расходов местного бюджета по разделам и подразделам классификации расходов за 2019 год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snapToGrid w:val="false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-3"/>
          <w:sz w:val="28"/>
          <w:szCs w:val="28"/>
        </w:rPr>
        <w:t xml:space="preserve"> по расходам ведомственной структуре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>сельского поселения Лабинского района за 2019 год согласно приложения 3 «</w:t>
      </w:r>
      <w:r>
        <w:rPr>
          <w:rFonts w:eastAsia="Times New Roman"/>
          <w:color w:val="000000"/>
          <w:sz w:val="28"/>
          <w:szCs w:val="28"/>
        </w:rPr>
        <w:t>Исполнение местного бюджета по ведомственной структуре расходов за 2019 год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1"/>
          <w:sz w:val="28"/>
          <w:szCs w:val="28"/>
        </w:rPr>
        <w:t xml:space="preserve"> по источникам </w:t>
      </w:r>
      <w:r>
        <w:rPr>
          <w:color w:val="000000"/>
          <w:sz w:val="28"/>
          <w:szCs w:val="28"/>
        </w:rPr>
        <w:t>внутреннего финансирования дефицита местного бюджета, перечень статей источников финансирования дефицита бюджета за 2019 год</w:t>
      </w:r>
      <w:r>
        <w:rPr>
          <w:color w:val="000000"/>
          <w:spacing w:val="-3"/>
          <w:sz w:val="28"/>
          <w:szCs w:val="28"/>
        </w:rPr>
        <w:t xml:space="preserve"> согласно </w:t>
      </w:r>
      <w:r>
        <w:rPr>
          <w:color w:val="000000"/>
          <w:spacing w:val="1"/>
          <w:sz w:val="28"/>
          <w:szCs w:val="28"/>
        </w:rPr>
        <w:t>приложения 4 «</w:t>
      </w:r>
      <w:r>
        <w:rPr>
          <w:color w:val="000000"/>
          <w:sz w:val="28"/>
          <w:szCs w:val="28"/>
        </w:rPr>
        <w:t>Источники внутреннего финансирования дефицита местного бюджета, перечень статей источников финансирования дефицита бюджета за 2019 год</w:t>
      </w:r>
      <w:r>
        <w:rPr>
          <w:color w:val="000000"/>
          <w:spacing w:val="1"/>
          <w:sz w:val="28"/>
          <w:szCs w:val="28"/>
        </w:rPr>
        <w:t xml:space="preserve">» (прилагается);  </w:t>
      </w:r>
    </w:p>
    <w:p>
      <w:pPr>
        <w:pStyle w:val="Normal"/>
        <w:widowControl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за 2019 год согласно приложения 5 «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 за 2019 год» </w:t>
      </w:r>
      <w:r>
        <w:rPr>
          <w:color w:val="000000"/>
          <w:spacing w:val="-2"/>
          <w:sz w:val="28"/>
          <w:szCs w:val="28"/>
        </w:rPr>
        <w:t>(прилагается)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-сведения о предоставлении муниципальных гарантий за 2019 год согласно приложения 6 «Сведения о предоставлении муниципальных гарантий Владимирского сельского поселения Лабинского района в валюте Российской Федерации за 2019 год» (прилагается)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>-сведения о предоставлении и погашении бюджетных кредитов за 2019 год согласно приложения 7 «Сведения о предоставлении и погашении бюджетных кредитов за 2019 год» (прилагается).</w:t>
      </w:r>
    </w:p>
    <w:p>
      <w:pPr>
        <w:pStyle w:val="Normal"/>
        <w:widowControl/>
        <w:shd w:fill="FFFFFF" w:val="clear"/>
        <w:ind w:left="79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- отчет об использовании бюджетных ассигнований резервного фонда администрации Владимирского сельского поселения Лабинского района за 2019 год согласно приложения 8 «Отчет об использовании бюджетных ассигнований резервного фонда администрации Владимирского сельского поселения Лабинского района за 2019 год» (прилагается)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sz w:val="28"/>
        </w:rPr>
        <w:t>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ind w:left="7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shd w:fill="FFFFFF" w:val="clear"/>
        <w:tabs>
          <w:tab w:val="clear" w:pos="709"/>
          <w:tab w:val="left" w:pos="1316" w:leader="none"/>
        </w:tabs>
        <w:spacing w:lineRule="exact" w:line="320"/>
        <w:ind w:left="4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5.</w:t>
      </w:r>
      <w:r>
        <w:rPr>
          <w:rFonts w:eastAsia="Calibri"/>
          <w:color w:val="000000"/>
          <w:spacing w:val="-2"/>
          <w:sz w:val="28"/>
          <w:szCs w:val="28"/>
        </w:rPr>
        <w:t xml:space="preserve"> Настоящее решение вступает в силу с момента его подписания и подлежит официальному опубликова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ab/>
        <w:t>И.В.Быле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9 год» </w:t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7.05.2020 г.  №34/9</w:t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</w:t>
      </w:r>
    </w:p>
    <w:p>
      <w:pPr>
        <w:pStyle w:val="Normal"/>
        <w:tabs>
          <w:tab w:val="clear" w:pos="709"/>
          <w:tab w:val="left" w:pos="586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 2019 год</w:t>
      </w:r>
    </w:p>
    <w:p>
      <w:pPr>
        <w:pStyle w:val="Normal"/>
        <w:tabs>
          <w:tab w:val="clear" w:pos="709"/>
          <w:tab w:val="left" w:pos="5860" w:leader="none"/>
        </w:tabs>
        <w:jc w:val="right"/>
        <w:rPr/>
      </w:pPr>
      <w:r>
        <w:rPr/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93"/>
        <w:gridCol w:w="1134"/>
        <w:gridCol w:w="1134"/>
        <w:gridCol w:w="992"/>
      </w:tblGrid>
      <w:tr>
        <w:trPr>
          <w:trHeight w:val="7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 5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 2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,7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 3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 0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0,5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 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 6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14,4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1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6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4,4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5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,3</w:t>
            </w:r>
          </w:p>
        </w:tc>
      </w:tr>
      <w:tr>
        <w:trPr>
          <w:trHeight w:val="12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3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7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400100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3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 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 3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33,8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3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8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0,3</w:t>
            </w:r>
          </w:p>
        </w:tc>
      </w:tr>
      <w:tr>
        <w:trPr>
          <w:trHeight w:val="12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3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0,3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4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,0</w:t>
            </w:r>
          </w:p>
        </w:tc>
      </w:tr>
      <w:tr>
        <w:trPr>
          <w:trHeight w:val="12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4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,0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5001000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6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4,8</w:t>
            </w:r>
          </w:p>
        </w:tc>
      </w:tr>
      <w:tr>
        <w:trPr>
          <w:trHeight w:val="12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5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6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4,8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26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 028,7</w:t>
            </w:r>
          </w:p>
        </w:tc>
      </w:tr>
      <w:tr>
        <w:trPr>
          <w:trHeight w:val="12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61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2 028,7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0000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8,2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3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8,2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503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8,2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503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 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 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0,6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1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5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1030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5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2,5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3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1,3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3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1,3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4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0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2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4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0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2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0,3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0000000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3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2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02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3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,3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03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,3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33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000000000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9900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3029951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4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 0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60000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60200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4060251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68,8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330000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5,6</w:t>
            </w:r>
          </w:p>
        </w:tc>
      </w:tr>
      <w:tr>
        <w:trPr>
          <w:trHeight w:val="8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6330501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5,6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510000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1 1165104002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9000000000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6900501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1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1 1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,9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 1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1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15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15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 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3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5567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255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9999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2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0024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3002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6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527"/>
      </w:tblGrid>
      <w:tr>
        <w:trPr>
          <w:trHeight w:val="2733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2                                                    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9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27.05.2020  г. №34/9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сполнение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расходов местного бюджета по разделам и подразделам классификации расходов за 2019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708"/>
        <w:gridCol w:w="851"/>
        <w:gridCol w:w="1134"/>
        <w:gridCol w:w="1183"/>
        <w:gridCol w:w="801"/>
      </w:tblGrid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60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19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72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4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7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06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5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9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3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43,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1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3,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3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3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2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93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0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8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0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3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6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5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9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31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6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55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4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4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109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"/>
        <w:gridCol w:w="356"/>
        <w:gridCol w:w="248"/>
        <w:gridCol w:w="2445"/>
        <w:gridCol w:w="709"/>
        <w:gridCol w:w="577"/>
        <w:gridCol w:w="132"/>
        <w:gridCol w:w="566"/>
        <w:gridCol w:w="142"/>
        <w:gridCol w:w="82"/>
        <w:gridCol w:w="911"/>
        <w:gridCol w:w="708"/>
        <w:gridCol w:w="1054"/>
        <w:gridCol w:w="80"/>
        <w:gridCol w:w="1134"/>
        <w:gridCol w:w="186"/>
        <w:gridCol w:w="73"/>
        <w:gridCol w:w="592"/>
        <w:gridCol w:w="129"/>
        <w:gridCol w:w="273"/>
        <w:gridCol w:w="111"/>
        <w:gridCol w:w="242"/>
      </w:tblGrid>
      <w:tr>
        <w:trPr>
          <w:trHeight w:val="2733" w:hRule="atLeast"/>
        </w:trPr>
        <w:tc>
          <w:tcPr>
            <w:tcW w:w="2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3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9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 27.05.2020  г. №34/9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2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033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gridSpan w:val="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872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полнение местного бюджета по ведомственной структуре расход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 2019 го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7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1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79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\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% исполнения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6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19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 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93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18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0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0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0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7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0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4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4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1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39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138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2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48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8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4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4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0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3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31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0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0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85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1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1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1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4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4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1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5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5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7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0 2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6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3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6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8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29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8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8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8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8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0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0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0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71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3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7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7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5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5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4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4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32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3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9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9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9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9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8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8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8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,8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0 5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5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5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5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4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Обеспечение устойчивого развития сельских территорий(создание и обустройство зон отдыха, спортивных и детских игровых площадок в рамках реализации грантовой поддержки местных инициатив граждан, проживающих в сельско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3 03 L5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3 03 L56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3 03 L567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3 03 L567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8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26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5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4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1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14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1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1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6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0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6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4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11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11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1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8,1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3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2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2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2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7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7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7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2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02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0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5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9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80 8 00 0000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80 8 08 0000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,1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75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</w:tblGrid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ПРИЛОЖЕНИЕ 4 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9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27.05.2020 г. №34/9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дефицита местного бюджет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ечень статей источников финансирования дефицита бюджета за 2019 год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57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828"/>
        <w:gridCol w:w="1842"/>
        <w:gridCol w:w="138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1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 06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 01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2 06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6 5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41 256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 5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1 256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 5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1 256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 59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1 256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00 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60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93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60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93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60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93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60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193,8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</w:tblGrid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spacing w:lineRule="atLeast" w:line="10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ПРИЛОЖЕНИЕ 5 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9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27.05.2020 г. №34/9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>
          <w:color w:val="000000"/>
          <w:spacing w:val="1"/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</w:t>
      </w:r>
    </w:p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>
          <w:color w:val="000000"/>
          <w:spacing w:val="1"/>
          <w:sz w:val="28"/>
          <w:szCs w:val="28"/>
        </w:rPr>
        <w:t>за 2019 год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1" w:type="dxa"/>
        <w:jc w:val="left"/>
        <w:tblInd w:w="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7513"/>
        <w:gridCol w:w="1390"/>
      </w:tblGrid>
      <w:tr>
        <w:trPr>
          <w:tblHeader w:val="true"/>
          <w:trHeight w:val="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29" w:leader="none"/>
              </w:tabs>
              <w:snapToGrid w:val="false"/>
              <w:ind w:right="25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7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29" w:leader="none"/>
              </w:tabs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/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tbl>
            <w:tblPr>
              <w:tblW w:w="4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5"/>
            </w:tblGrid>
            <w:tr>
              <w:trPr/>
              <w:tc>
                <w:tcPr>
                  <w:tcW w:w="4055" w:type="dxa"/>
                  <w:tcBorders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ПРИЛОЖЕНИЕ 6 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9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 27.05.2020 г. №34/9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Сведения о предоставлении муниципальных гарантий Владимирского сельского поселения Лабинского района в валюте Российской Федерации за 2019 год</w:t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9"/>
          <w:tab w:val="left" w:pos="222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19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9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 27.05.2020 г.        №34/9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/>
      </w:pPr>
      <w:r>
        <w:rPr>
          <w:color w:val="000000"/>
          <w:spacing w:val="-2"/>
          <w:sz w:val="28"/>
          <w:szCs w:val="28"/>
        </w:rPr>
        <w:t>о предоставлении и погашении бюджетных кредитов за 2019 го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 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6388"/>
        <w:gridCol w:w="26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</w:rPr>
              <w:t>Сумма на 2019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бюджетных кредитов бюджету муниципального образования Владимирского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бюджету муниципального образования Владимирского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9 год»</w:t>
      </w:r>
    </w:p>
    <w:p>
      <w:pPr>
        <w:pStyle w:val="Normal"/>
        <w:shd w:fill="FFFFFF" w:val="clear"/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27.09.2020 г.     № 34/9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тчет об использовании бюджетных ассигнований резервного фонда администрации Владимирского сельского поселения Лабин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4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2804"/>
        <w:gridCol w:w="1985"/>
        <w:gridCol w:w="2030"/>
        <w:gridCol w:w="20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19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таток средст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800"/>
        <w:gridCol w:w="2867"/>
        <w:gridCol w:w="331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19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 какие цели выделены сред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6-Р от 24.07.2019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на лечение.</w:t>
            </w:r>
          </w:p>
        </w:tc>
      </w:tr>
      <w:tr>
        <w:trPr>
          <w:trHeight w:val="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4-Р от 11.10.2019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на леч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Основной шрифт абзаца6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Стиль1"/>
    <w:basedOn w:val="Normal"/>
    <w:next w:val="211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/>
      <w:color w:val="FF0000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Style2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/>
  <dc:description/>
  <cp:keywords/>
  <dc:language>en-US</dc:language>
  <cp:lastModifiedBy>пк</cp:lastModifiedBy>
  <cp:lastPrinted>2020-05-07T13:29:00Z</cp:lastPrinted>
  <dcterms:modified xsi:type="dcterms:W3CDTF">2020-06-04T06:29:00Z</dcterms:modified>
  <cp:revision>103</cp:revision>
  <dc:subject/>
  <dc:title/>
</cp:coreProperties>
</file>