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ВЕТ ВЛАДИМИРСКОГО СЕЛЬСКОГО ПОСЕЛЕНИЯ</w:t>
      </w:r>
    </w:p>
    <w:p>
      <w:pPr>
        <w:pStyle w:val="Normal"/>
        <w:widowControl w:val="false"/>
        <w:spacing w:lineRule="auto" w:line="276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76"/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76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auto" w:line="276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2020 года </w:t>
        <w:tab/>
        <w:tab/>
        <w:tab/>
        <w:tab/>
        <w:tab/>
        <w:tab/>
        <w:t xml:space="preserve">                           № 32/9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. Владимирская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ладимирского сельского поселения Лабинского района</w:t>
      </w:r>
    </w:p>
    <w:p>
      <w:pPr>
        <w:pStyle w:val="Style17"/>
        <w:widowControl w:val="fals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В целях приведения Устава Владимирского сельского поселения Лаб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ладимирского сельского поселения Лабинского района РЕШИ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ского сельского поселения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5 мая 2018 года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80/54 (в редакции от 30 мая 2019 года № 220/70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тет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по вопросам экономики, бюджета, финансов, налогов, законности, правопорядка, оборонной работы и каз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лкина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1 статьи 24 Устава Владимирского сельского поселения Лабинского района (в редакции настоящего решения) применяется к правоотношениям, возникшим с 16 июня 2017 года, в связи с ранее допущенной технической опечаткой, а также положение пункта 4 статьи 8 Устава Владимирского сельского поселения Лабин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52" w:leader="non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uto" w:line="276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И.В. Былев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Владимир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Лаб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7.05.2020 № 32/9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ладимир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Лаби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4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widowControl w:val="false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6. В пункте 1 статьи 24 «Совет поселения» цифру «19» заменить на цифру «20» в связи с ранее допущенной технической опечаткой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ункт 11 части 6 статьи 25 «</w:t>
      </w:r>
      <w:r>
        <w:rPr>
          <w:sz w:val="28"/>
          <w:szCs w:val="28"/>
        </w:rPr>
        <w:t xml:space="preserve">Статус депутата Совета»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8. Часть 8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8. Глава поселения не вправ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9. Пункт 16 части 1 статьи 33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»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«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. Статью 70 «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«Статья 70. Муниципальные заимствования, муниципальные гарант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3. Части 5, 6 статьи 72 </w:t>
      </w:r>
      <w:r>
        <w:rPr>
          <w:sz w:val="28"/>
          <w:szCs w:val="28"/>
        </w:rPr>
        <w:t xml:space="preserve">«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Внутренний муниципальный финансовый контроль осуществляется в установленном Бюджетным кодексом Российской Федерации порядке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4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В части 1 статьи 7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«сводной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6. Часть 7 статьи 7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yle15">
    <w:name w:val="Название Знак"/>
    <w:qFormat/>
    <w:rPr>
      <w:b/>
      <w:sz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6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new</cp:lastModifiedBy>
  <cp:lastPrinted>2020-06-01T13:15:00Z</cp:lastPrinted>
  <dcterms:modified xsi:type="dcterms:W3CDTF">2020-06-01T10:18:00Z</dcterms:modified>
  <cp:revision>412</cp:revision>
  <dc:subject/>
  <dc:title> </dc:title>
</cp:coreProperties>
</file>