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15.04.2020  г.  </w:t>
        <w:tab/>
        <w:tab/>
        <w:tab/>
        <w:tab/>
        <w:tab/>
        <w:tab/>
        <w:tab/>
        <w:t>№26/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43 972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50 572,5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5.04.2020   г.   № 26/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992"/>
        <w:gridCol w:w="993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72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13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9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5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6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5.04.2020   г.   № 26/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4"/>
        <w:gridCol w:w="2126"/>
        <w:gridCol w:w="993"/>
        <w:gridCol w:w="112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72,5</w:t>
            </w:r>
          </w:p>
        </w:tc>
      </w:tr>
      <w:tr>
        <w:trPr>
          <w:trHeight w:val="7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269,6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1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2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2,8</w:t>
            </w:r>
          </w:p>
        </w:tc>
      </w:tr>
      <w:tr>
        <w:trPr>
          <w:trHeight w:val="1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302,9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8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3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2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,0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7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9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4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5.04.2020 г.  № 26/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709"/>
        <w:gridCol w:w="709"/>
        <w:gridCol w:w="1275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72,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3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77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1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90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5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2,8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5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5.04.2020   г.   № 26/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3-25T10:30:00Z</cp:lastPrinted>
  <dcterms:modified xsi:type="dcterms:W3CDTF">2020-04-20T12:01:00Z</dcterms:modified>
  <cp:revision>25</cp:revision>
  <dc:subject/>
  <dc:title/>
</cp:coreProperties>
</file>