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ЛАБИНСКОГО   РАЙОНА</w:t>
      </w:r>
    </w:p>
    <w:p>
      <w:pPr>
        <w:pStyle w:val="TextBody"/>
        <w:rPr/>
      </w:pPr>
      <w:r>
        <w:rPr/>
        <w:t>(четвертый созыв)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от 15.04.2020 г.                                                                                                       № 25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«Об утверждении отчета «Об исполнении местного бюджета Владимирского</w:t>
      </w:r>
    </w:p>
    <w:p>
      <w:pPr>
        <w:pStyle w:val="Normal"/>
        <w:shd w:fill="FFFFFF" w:val="clear"/>
        <w:spacing w:before="7" w:after="0"/>
        <w:ind w:firstLine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Лабинского района за 2019 год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о Владимирском сельском поселении Лабинского района, утвержденным решением Совета Владимирского сельского поселения Лабинского района от 27 марта 2006 года № 28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73 Устава Владимирского сельского поселения Лабинского района, Совет Владимирского сельского поселения</w:t>
      </w:r>
      <w:r>
        <w:rPr>
          <w:color w:val="000000"/>
          <w:sz w:val="28"/>
          <w:szCs w:val="28"/>
        </w:rPr>
        <w:t xml:space="preserve"> Лабинского района р е ш и л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Назначить проведение публичных слушаний по исполнению местного бюджета Владимирского сельского поселения Лабинского района за 2019 год на 7 мая 2020 года в 14 час. 00 мин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пределить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малый зал </w:t>
      </w:r>
      <w:r>
        <w:rPr>
          <w:rFonts w:eastAsia="Arial" w:cs="Arial" w:ascii="Times New Roman" w:hAnsi="Times New Roman"/>
          <w:sz w:val="28"/>
          <w:szCs w:val="28"/>
        </w:rPr>
        <w:t>МКУ «ЦКД станицы Владимирской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абинский район станица Владимирская, ул. Телефонная, 32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убличные слушания по указанной в п.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Утвердить Порядок учета предложений и участия граждан в обсуждении проекта «Об утверждении отчета «Об исполнении местного бюджета Владимирского сельского поселения Лабинского района за 2019 год» (приложение № 2).</w:t>
      </w:r>
    </w:p>
    <w:p>
      <w:pPr>
        <w:pStyle w:val="13"/>
        <w:ind w:left="-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твердить состав рабочей группы по учету предложений по проекту «Об утверждении отчета «Об исполнении местного бюджета Владимирского сельского поселения Лабинского района за 2019 год» (приложение № 3).</w:t>
      </w:r>
    </w:p>
    <w:p>
      <w:pPr>
        <w:pStyle w:val="13"/>
        <w:ind w:firstLine="708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13"/>
        <w:ind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</w:t>
      </w:r>
      <w:r>
        <w:rPr>
          <w:rFonts w:cs="Times New Roman" w:ascii="Times New Roman" w:hAnsi="Times New Roman"/>
          <w:sz w:val="28"/>
          <w:szCs w:val="28"/>
        </w:rPr>
        <w:t>Мололки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)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решение вступает в силу со дня обнародования.</w:t>
      </w:r>
    </w:p>
    <w:p>
      <w:pPr>
        <w:pStyle w:val="13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Былева</w:t>
      </w:r>
    </w:p>
    <w:p>
      <w:pPr>
        <w:pStyle w:val="Normal"/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0 г.   № 25/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исполнению местного бюджета Владимир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Лабинского района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Андре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0 г. № 25/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еление Владимирского сельского поселения Лабинского района с момента опубликования (обнародования)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9 год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9 год» </w:t>
      </w:r>
      <w:r>
        <w:rPr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ведение публичных слушаний по проекту отчета «Об исполнении местного бюджета Владимирского сельского поселения Лабинского района за 2018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 бюджета Владимирского сельского поселения Лабинского района за 2019 год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9 год» </w:t>
      </w:r>
      <w:r>
        <w:rPr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19 год» </w:t>
      </w:r>
      <w:r>
        <w:rPr>
          <w:sz w:val="28"/>
          <w:szCs w:val="28"/>
        </w:rPr>
        <w:t>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0 г.   № 25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лкина Надежд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ва Инна Михайл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7:00Z</dcterms:created>
  <dc:creator>Аня</dc:creator>
  <dc:description/>
  <cp:keywords/>
  <dc:language>en-US</dc:language>
  <cp:lastModifiedBy>new</cp:lastModifiedBy>
  <cp:lastPrinted>2019-04-11T13:54:00Z</cp:lastPrinted>
  <dcterms:modified xsi:type="dcterms:W3CDTF">2020-04-21T07:19:00Z</dcterms:modified>
  <cp:revision>35</cp:revision>
  <dc:subject/>
  <dc:title>РОССИЙСКАЯ   ФЕДЕРАЦИЯ</dc:title>
</cp:coreProperties>
</file>