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10.2023 г.  </w:t>
        <w:tab/>
        <w:tab/>
        <w:tab/>
        <w:tab/>
        <w:tab/>
        <w:tab/>
        <w:tab/>
        <w:tab/>
        <w:tab/>
        <w:t>№181/6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b/>
          <w:color w:val="000000"/>
          <w:sz w:val="28"/>
          <w:szCs w:val="28"/>
        </w:rPr>
        <w:t xml:space="preserve">№150/47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color w:val="000000"/>
          <w:sz w:val="28"/>
          <w:szCs w:val="28"/>
        </w:rPr>
        <w:t xml:space="preserve">№150/47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681,8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4 948,6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3 года) денежные средства в сумме 6 266,8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5)</w:t>
      </w:r>
      <w:r>
        <w:rPr>
          <w:rFonts w:eastAsia="Calibri"/>
          <w:spacing w:val="1"/>
          <w:sz w:val="28"/>
          <w:szCs w:val="28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9) в пункте 5 статьи 5 приложение 6 изложить в новой редакции (прилагается)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Calibri"/>
          <w:color w:val="FF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10</w:t>
      </w:r>
      <w:r>
        <w:rPr>
          <w:rFonts w:eastAsia="Calibri"/>
          <w:color w:val="FF0000"/>
          <w:spacing w:val="1"/>
          <w:sz w:val="28"/>
          <w:szCs w:val="28"/>
        </w:rPr>
        <w:t>)</w:t>
      </w:r>
      <w:r>
        <w:rPr>
          <w:rFonts w:eastAsia="Calibri"/>
          <w:color w:val="FF0000"/>
          <w:spacing w:val="1"/>
          <w:sz w:val="28"/>
        </w:rPr>
        <w:t xml:space="preserve"> подпункт 3 пункта 4 статьи 5 изложить в следующей редакци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3) размер резервного фонда администрации Владимирского сельского поселения Лабинского района в сумме 54,0 тыс. рублей</w:t>
      </w:r>
      <w:r>
        <w:rPr>
          <w:color w:val="FF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Calibri"/>
          <w:color w:val="FF0000"/>
          <w:spacing w:val="1"/>
          <w:sz w:val="28"/>
          <w:szCs w:val="28"/>
        </w:rPr>
      </w:pPr>
      <w:r>
        <w:rPr>
          <w:color w:val="FF0000"/>
          <w:sz w:val="28"/>
          <w:szCs w:val="28"/>
        </w:rPr>
        <w:t>11)</w:t>
      </w:r>
      <w:r>
        <w:rPr>
          <w:rFonts w:eastAsia="Calibri"/>
          <w:color w:val="FF0000"/>
          <w:spacing w:val="1"/>
          <w:sz w:val="28"/>
        </w:rPr>
        <w:t xml:space="preserve"> подпункт 1 пункта 5 статьи 1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1) муниципальных служащих Владимирского сельского поселения Лабинского района 67,94 окладов»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0.2023 г. №181/6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546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10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6,8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6,5</w:t>
            </w:r>
          </w:p>
        </w:tc>
      </w:tr>
      <w:tr>
        <w:trPr>
          <w:trHeight w:val="14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7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135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54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22272F"/>
                <w:shd w:fill="FFFFFF" w:val="clear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00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68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0.2023 г. №181/6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3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135,1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29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00,9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0.2023 г.  № 181/6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9"/>
        <w:gridCol w:w="851"/>
        <w:gridCol w:w="709"/>
        <w:gridCol w:w="1134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948,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796,2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7,5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99,9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04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69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30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35,4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7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96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65,0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0.2023 г.  №181/61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701"/>
        <w:gridCol w:w="708"/>
        <w:gridCol w:w="124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948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614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2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01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2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 334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2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24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5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05,4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05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4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15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15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5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 334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9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0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0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0.2023 г. №181/6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3"/>
        <w:gridCol w:w="627"/>
        <w:gridCol w:w="693"/>
        <w:gridCol w:w="695"/>
        <w:gridCol w:w="1056"/>
        <w:gridCol w:w="576"/>
        <w:gridCol w:w="1342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948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4 412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 260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7,5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7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99,9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96,1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9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94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3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88,5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8,4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7,1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7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00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6,5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6,5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сельского поселения Лабинского района на 2023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04,4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69,4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69,4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2,5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730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35,4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35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35,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35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8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96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18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188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38,4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34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6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5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0.2023 г.   №181/9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66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66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8 681,8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8 681,8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8 681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8 681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4 948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4 948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4 948,6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4 948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566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3-07-12T10:26:00Z</cp:lastPrinted>
  <dcterms:modified xsi:type="dcterms:W3CDTF">2023-10-24T08:44:00Z</dcterms:modified>
  <cp:revision>382</cp:revision>
  <dc:subject/>
  <dc:title/>
</cp:coreProperties>
</file>