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862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0"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8.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0" w:hanging="1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752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РЕЕСТР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80.75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РЕЕСТР МУНИЦИП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именование  собственника имущества:   </w:t>
      </w:r>
      <w:r>
        <w:rPr>
          <w:rFonts w:cs="Arial" w:ascii="Arial" w:hAnsi="Arial"/>
          <w:color w:val="000000"/>
        </w:rPr>
        <w:t>Владимирское сельское поселение Лабинского 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9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75"/>
        <w:gridCol w:w="1701"/>
        <w:gridCol w:w="1418"/>
        <w:gridCol w:w="1276"/>
        <w:gridCol w:w="1276"/>
        <w:gridCol w:w="2268"/>
        <w:gridCol w:w="1701"/>
        <w:gridCol w:w="1984"/>
        <w:gridCol w:w="2552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(обремен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, помещение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ная стан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6:1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допроводные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ымовая тр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  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дома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:0703011: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Ленина,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мятник В.И. Лени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 для эксплуатац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сечение ул.Гоголя-ул.К.Марк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2: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сфальт -249,044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996,17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ЁННОГ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363,634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454,53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 298,71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194,87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СОМОЛЬ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274,4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574,71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—1197,71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ОЛЮЦИ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1856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– 2859,6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.СВАШЕНК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Й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3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ГОЛ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ЛЕ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.МАРКС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 ул. (от начала до ул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АРМЕЙ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(ОТ НАЧАЛА ДО УЛ.ГАГА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РМОНТ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ЙКОП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АТ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ДУНАРОД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2575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РА ул (ОТ УЛ.КОМИНТЕРНА ДО КОН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7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ЛОДЕЖ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ЕЛОВ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ОНЕ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ОР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ЧТ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ТО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ХОЖ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ГАЧ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ШК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ОБОДЫ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РАЗ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АТЕЛЕЙ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6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СТ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УНЗЕ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ПА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ВЧЕНК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ЯННИКОВ ПЕР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О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ОРНЕНСКИ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 район дома</w:t>
              <w:tab/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 Район дома</w:t>
              <w:tab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3014: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район дома</w:t>
              <w:tab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2001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444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шение Лабинского районного суда Краснодарского края от 11.05.2011 г. Дело № 2-237/1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4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5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5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  <w:tab/>
              <w:t>район дома 19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</w:t>
              <w:tab/>
              <w:t>район дома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802000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3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, 3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05.02.2019 г. № 3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3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1.05.2019 г. № 15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5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, 2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3.10.2019 г. № 49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07.11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, 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5.11.2019 г. № 52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0.1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, 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7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13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5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4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4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Движимое имущество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54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 (обременен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CHEVROLET NIVA 2123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 988 РО 9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3, 0270936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ло-серебристый металлик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9L21230080259017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 Беларус 8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6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ПТС-4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уг ПЛН-3-35 (Год выпуска-2005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шина вакуум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дентификационный номер (VIN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VL482302E0005817; Марка, модель ТС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-503В-2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ТС-С; Год изготовления ТС 2014; Модель, № двигателя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245.7Е4 866998; Шасси (рама)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96330900Е1054124; Кузов (кабина) №330700Е0225434; Цвет кузова (кабины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-экскаватор ЭО 2621-В-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ВАЗ 212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 002 ОА 2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13, 7109172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Ярко-белый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4431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30.12.2015 года № 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Усилитель мощности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ISL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PF5200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2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12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7:00Z</dcterms:created>
  <dc:creator>1</dc:creator>
  <dc:description/>
  <cp:keywords/>
  <dc:language>en-US</dc:language>
  <cp:lastModifiedBy>new</cp:lastModifiedBy>
  <cp:lastPrinted>2019-12-23T11:16:00Z</cp:lastPrinted>
  <dcterms:modified xsi:type="dcterms:W3CDTF">2021-03-31T11:57:00Z</dcterms:modified>
  <cp:revision>4</cp:revision>
  <dc:subject/>
  <dc:title> </dc:title>
</cp:coreProperties>
</file>