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090</wp:posOffset>
                </wp:positionH>
                <wp:positionV relativeFrom="paragraph">
                  <wp:posOffset>66675</wp:posOffset>
                </wp:positionV>
                <wp:extent cx="2968625" cy="175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175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0" w:hanging="1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</w:rPr>
                              <w:t xml:space="preserve">АДМИНИСТРАЦИЯ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</w:rPr>
                              <w:t xml:space="preserve">ВЛАДИМИРСКОГО СЕЛЬСКОГО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</w:rPr>
                              <w:t xml:space="preserve">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АБ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97230" cy="876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394" r="-52" b="-3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" cy="8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 лет Победы ул., д. 44, ст. Владимир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абинского района, Краснодарского кра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2540. тел. (861-69) 6-35-34, факс 6-34-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Vladimadmins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.</w:t>
                            </w:r>
                            <w:r>
                              <w:rPr/>
                              <w:t>от ______________№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138.5pt;mso-wrap-distance-left:9.05pt;mso-wrap-distance-right:9.05pt;mso-wrap-distance-top:0pt;mso-wrap-distance-bottom:0pt;margin-top:5.25pt;mso-position-vertical-relative:text;margin-left:2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ind w:right="0" w:hanging="1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7"/>
                        </w:rPr>
                        <w:t xml:space="preserve">АДМИНИСТРАЦИЯ 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</w:rPr>
                        <w:t xml:space="preserve">ВЛАДИМИРСКОГО СЕЛЬСКОГО </w:t>
                      </w:r>
                      <w:r>
                        <w:rPr>
                          <w:b/>
                          <w:bCs/>
                          <w:color w:val="000000"/>
                          <w:spacing w:val="6"/>
                        </w:rPr>
                        <w:t xml:space="preserve">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АБИНСКОГО РАЙОН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97230" cy="876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394" r="-52" b="-3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30" cy="87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0 лет Победы ул., д. 44, ст. Владимир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Лабинского района, Краснодарского кра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52540. тел. (861-69) 6-35-34, факс 6-34-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Vladimadminsp</w:t>
                      </w:r>
                      <w:r>
                        <w:rPr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.</w:t>
                      </w:r>
                      <w:r>
                        <w:rPr/>
                        <w:t>от ______________№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9050</wp:posOffset>
                </wp:positionV>
                <wp:extent cx="5597525" cy="10255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1025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РЕЕСТР МУНИЦИПАЛЬ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80.75pt;mso-wrap-distance-left:9.05pt;mso-wrap-distance-right:9.05pt;mso-wrap-distance-top:0pt;mso-wrap-distance-bottom:0pt;margin-top:1.5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РЕЕСТР МУНИЦИПАЛЬН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СОБСТВЕННОСТ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Наименование  собственника имущества:   </w:t>
      </w:r>
      <w:r>
        <w:rPr>
          <w:rFonts w:cs="Arial" w:ascii="Arial" w:hAnsi="Arial"/>
          <w:color w:val="000000"/>
        </w:rPr>
        <w:t>Владимирское сельское поселение Лабинского  района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дел 1. Недвижимое имущество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578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275"/>
        <w:gridCol w:w="1701"/>
        <w:gridCol w:w="1276"/>
        <w:gridCol w:w="1276"/>
        <w:gridCol w:w="1276"/>
        <w:gridCol w:w="2268"/>
        <w:gridCol w:w="1701"/>
        <w:gridCol w:w="1984"/>
        <w:gridCol w:w="2552"/>
      </w:tblGrid>
      <w:tr>
        <w:trPr>
          <w:tblHeader w:val="true"/>
          <w:trHeight w:val="5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 реест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стопо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46" w:right="-72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Кадастровый ном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алансовая стоимость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мортизац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дастровая стои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ind w:left="-10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квизиты правоустанавливающе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Единица измерения</w:t>
            </w:r>
          </w:p>
          <w:p>
            <w:pPr>
              <w:pStyle w:val="Normal"/>
              <w:snapToGrid w:val="false"/>
              <w:ind w:left="-10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л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ведения об ограничениях(обременения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алансодержатель</w:t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жилое помещ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 ЛЕТ ПОБЕДЫ ул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, помещение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11:5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33744,8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41972,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64106,9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8,5 м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сосная станц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ЛЕТАРСКАЯ у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703006:9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5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23-АМ №535923 от 14.02.2014г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3,4 м2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М ПКХ Владимирского сельского поселения Лабинского района</w:t>
            </w:r>
          </w:p>
        </w:tc>
      </w:tr>
      <w:tr>
        <w:trPr>
          <w:trHeight w:val="497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одонапорная башн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ЛЕТАРСКАЯ у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703006:10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23-АМ №267231 от 02.12.2013г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М ПКХ Владимирского сельского поселения Лабинского района</w:t>
            </w:r>
          </w:p>
        </w:tc>
      </w:tr>
      <w:tr>
        <w:trPr>
          <w:trHeight w:val="519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одонапорная башн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КРАСОВА у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703009:8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00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23-АМ №535924 от 14.02.2014г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иаметр 1,2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М ПКХ Владимирского сельского поселения Лабинского района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одопроводные се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:18:0000000:4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51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23-АМ №535922 от 14.02.2014г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 682,00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М ПКХ Владимирского сельского поселения Лабинского района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тельн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,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7030009:9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5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5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46511,6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23-АМ №535922 от 14.02.2014г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3,4 м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ымовая труб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000000:7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 (выписка из Единого государственного реестра недвижимости об основных характеристиках и зарегистрированных правах на объект недвижимости от 28.02.2018 год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сота, 23,00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плосе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т здания котельной (Телефонная ул.) по ул. 30 лет Победы до МОБУ СОШ № 13 (Советская, ул.); от здания котельной (Телефонная ул.) по ул. Телефонная до МДОБУ № 21 «Солнышко» (Буденного ул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000000:7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2  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ети уличного осве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1922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38,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00,00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601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дание дома культу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</w:t>
              <w:tab/>
              <w:t>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703009:9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756751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7567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433836,4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77,7 м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829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ратская могила 60 красных партизан и красноармейцев, погибших за власть Советов в гражданской войне в 1918-1920 года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</w:t>
              <w:tab/>
              <w:t>21/3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:0703011: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№АА 809474 от 17.05.16г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,2 м2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7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ратская могила 60 советских воинов, погибших в боях с фашистскими захватчиками в 1942-1943 годах  мемориал "Скорбящая мать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</w:t>
              <w:tab/>
              <w:t>21/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703011:0:9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9008,98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9008,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№АА 809254 от 26.04.16г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8 м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132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ратская могила 6 советских воинов, погибших в боях с фашистскими захватчиками в 1942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вольный х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л.Ленина, район дома №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702001: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№АБ 180044 от 07.06.16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7 м2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амятник В.И. Ленин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</w:t>
              <w:tab/>
              <w:t>21/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703011:2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№АА 809255 от 26.04.16г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6 м2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Категория земель: земли населенных пунктов –  для эксплуатации кладбищ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ересечение ул.Гоголя-ул.К.Маркс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:18:0703012: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10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№АА 151344 от 05.10.2015г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000 м2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42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вольный 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 га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ИРОВА у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64704,29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5065,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асфальт -249,044 м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 -996,176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УДЁННОГО у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11042,28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6230,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сфальт -363,634 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 -1454,536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 (мост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ВЕТСКАЯ у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59348,00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3071,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сфальт -797,492 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 -1733,238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 ЛЕТ ПОБЕДЫ у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80783,68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9936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сфальт - 298,718 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 -1194,872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МСОМОЛЬСКАЯ у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93891,74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307,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сфальт -1274,49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 (мост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78199,15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3112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сфальт -2019,1 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—753,32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ВОЛЮЦИОННАЯ у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31856,05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694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сфальт – 2054,62 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500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1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.СВАШЕНКО у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000000:7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 от 06.06.2017 г.)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 375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ОЙКОВА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000000: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авий -10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2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 (мо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ОРОШИЛОВА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32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19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000000:7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ОГОЛ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450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ЖУКОВА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000000: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5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ЛЕНА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000000: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гравий- 3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.МАРКСА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 668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БАРДИНСКА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000000: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4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 (мо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ЛИНИНА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000000: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7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МИНТЕРНА  ул. (от начала до ул Ми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000000: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4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РАСНОАРМЕЙСКА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 1398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 (мо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ЕНИНА ул.(ОТ НАЧАЛА ДО УЛ.ГАГАРИ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000000: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-1400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ЕРМОНТОВА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000000: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 5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ЙКОПСКА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000000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306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РАТА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703002: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46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ЖДУНАРОДНА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6701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ИРА ул (ОТ УЛ.КОМИНТЕРНА ДО КОНЦ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сфальт- 425 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107 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ОЛОДЕЖНА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000000: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2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ОСКОВСКА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000000: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57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КРАСОВА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000000: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0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ОВОСЕЛОВ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000000: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38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ИОНЕРСКА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000000: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7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ГОРНА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96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ЧТОВА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013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ЛЕТАРСКА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000000: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0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ТОЧНА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000000: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22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ХОЖА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000000: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6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УГАЧЕВА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000000: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02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УШКИНА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000000: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2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АДОВА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000000: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66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 (мо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ВОБОДЫ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000000: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6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.РАЗИНА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000000: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23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АРАТЕЛЕЙ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000000:768</w:t>
            </w:r>
          </w:p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66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ЕПНА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000000: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1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 (мо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ГРАФНА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5647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ОЛСТОГО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000000: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1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ЛЬЯНОВА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000000: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63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РИЦКОГО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000000: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4450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РУНЗЕ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42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АПАЕВА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000000: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Асфальт-49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Гравий-6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ЕВЧЕНКО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000000: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3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ММУНАЛЬНЫЙ п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 от 27.0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гравий-72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ФТЯННИКОВ ПЕР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000000: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сфальт-28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авий-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ВЕТСКИЙ П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000000: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4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ЕПНОЙ П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000000: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27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 (мо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ПОРНЕНСКИЙ П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202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вольный хутор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РЕЧНА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702001: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59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вольный хутор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РЕЧНА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702001: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Категория земель: земли населенных пунктов – для размещения детской игров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ОРОШИЛОВА УЛ. район дома</w:t>
              <w:tab/>
              <w:t>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:18:0703005: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2374,91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2374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каз управления имущественных отношений администрации муниципального образования Лабинский район №668 от 15.07.2014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23-АМ № 822914 от 01.08.2014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47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 для размещения детской игров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РИЦКОГО УЛ. Район дома</w:t>
              <w:tab/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:18:0703014: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3188,65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3188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каз управления имущественных отношений администрации муниципального образования Лабинский район №666 от 15.07.2014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23-АМ № 822912 от 01.08.2014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5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 для размещения детской игров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вольный хутор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ЕНИНА УЛ.район дома</w:t>
              <w:tab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:18:0702001: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1495,7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149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каз управления имущественных отношений администрации муниципального образования Лабинский район №669 от 15.07.2014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23-АМ №822913 от 01.08.2014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0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 для эксплуатации памя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</w:t>
              <w:tab/>
              <w:t>2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703011: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6759,85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6759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.3.1 Федерального закона «О введении в действие Земельного кодекса Российской Федерации» №137-ФЗ от 25.10.2001г. (Свидетельство о государственной регистрации права №АА 837850 от 10.05.16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5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 для эксплуатации памя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</w:t>
              <w:tab/>
              <w:t>2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703011: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189,02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189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.3.1 Федерального закона «О введении в действие Земельного кодекса Российской Федерации» №137-ФЗ от 25.10.2001г. (Свидетельство о государственной регистрации права №АА 837851 от 10.05.16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 для эксплуатации памя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вольный хутор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ЕНИНА УЛ. Район дома №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702001: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02,9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02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.3.1 Федерального закона «О введении в действие Земельного кодекса Российской Федерации» №137-ФЗ от 25.10.2001г. (Свидетельство о государственной регистрации права №АБ 180165 от 16.06.16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 для эксплуатации памя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</w:t>
              <w:tab/>
              <w:t>2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703011: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030,53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030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.3.1 Федерального закона «О введении в действие Земельного кодекса Российской Федерации» №137-ФЗ от 25.10.2001г. (Свидетельство о государственной регистрации права №АБ 183556 от 30.05.16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 для эксплуатации не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</w:t>
              <w:tab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703009: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3654,8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3654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.3.1 Федерального закона «О введении в действие Земельного кодекса Российской Федерации» №137-ФЗ от 25.10.2001г. (Свидетельство о государственной регистрации права №АА 810307 от 27.04.16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40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дание пожарного де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ИРОВА УЛ.</w:t>
              <w:tab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703011: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шение Лабинского районного суда Краснодарского края от 11.05.2011 г. Дело № 2-237/11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23-АН №276444 от 03.12.2014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8,5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 для эксплуатации пожарного де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ИРОВА УЛ.</w:t>
              <w:tab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703011: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190,3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19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.3.1 Федерального закона «О введении в действие Земельного кодекса Российской Федерации» №137-ФЗ от 25.10.2001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23-АН №276445 от 03.12.2014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5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 детские игровые пла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ЧТОВАЯ УЛ.</w:t>
              <w:tab/>
              <w:t>район дома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703009: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1191,41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1191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№217 от 27.06.2016г. Орган выдачи: Администрация Владимирского сельского поселения Лабинского района;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№1769 от 06.10.2014г. Орган выдачи: Администрация Владимирского сельского поселения Лабинского райо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№ АБ 179755 от 30.06.2016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7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  отдельно стоящие, встроенные или пристроенные объекты (связанные с проживанием граждан и не оказывающие негативного воздействия на окружающюу среду):детские игровые плащадки, площадки отдыха, занятия физкультурой,хозяйственные площадки, площадки для выгула соб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ГРАФНАЯ УЛ.</w:t>
              <w:tab/>
              <w:t>район дома 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703001: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7540,94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7540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№240 от 20.08.2015г. Орган выдачи: Администрация Владимирского сельского поселения Лабинского района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№236 от 04.07.2016г. Орган выдачи: Администрация Владимирского сельского поселения Лабинского райо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№ АБ 184339 от 14.07.2016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98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  спорткомплексы, спортивные залы, спортивные залы, спортивные плащадки, теннсные корты, бассе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МИНТЕРНА УЛ.</w:t>
              <w:tab/>
              <w:t>район дома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703001: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5124,46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5124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администрации Владимирского сельского поселения Лабинского района № 243 от 04.07.2016г.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администрации Владимирского сельского поселения Лабинского района № 19 от 19.01.2016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прав на недвижимое имущество  и сделок с ним, удостоверяющая проведенную государственную регистрацию прав от 22.07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82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  Объекты инженерного обеспечения и объекты вспомогательного инженерного назначения. Мини-ТЭЦ, трансформаторные подстанции, распределительные пункты, котельные, насосные станции, канализационные насосные станции, очистные сооружения ливневой канализации, автоматические телефонные стан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ЛЕТАРСКАЯ 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:18:0703009: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24270,25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2427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.3.1 Федерального закона «О введении в действие Земельного кодекса Российской Федерации» №137-ФЗ от 25.10.2001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прав на недвижимое имущество  и сделок с ним, удостоверяющая проведенную государственную регистрацию прав от 26.07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77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. Категория земель: земли сельскохозяйственного назначения – дл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абинский район, СПК колхоз «Ру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:18:0802000: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694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6940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очное решение от 15.12.2017г. Орган выдачи: Лабинский районный суд Краснодарского края. Дело № 2-883/201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Выписка из единого государственного реестра на недвижимое имущества и сделок с ним, удостоверяющая проведенную государственную регистрацию прав от 10.07.2018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748800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донапорная Башня системы «Рожновск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ЛЕТАРСКАЯ ул.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702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ый контракт от 18.12.2017 года № 0118300007217000018-0245660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аметр 2,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М ПКХ Владимирского сельского поселения Лабинского райо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. Категория земель: земли сельскохозяйственного назначения – дл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абинский район, СПК колхоз «Ру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:18:0802000: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557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5574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шение от 19.09.2018г. Орган выдачи: Лабинский районный суд Краснодарского края. Дело № 2-914/2018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Выписка из единого государственного реестра на недвижимое имущества и сделок с ним, удостоверяющая проведенную государственную регистрацию прав от 07.11.2018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8400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ашня Рожновск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ЛЕТАРСКАЯ ул.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каз Министерства топливно-энергетического комплекса и жилищно-коммунального хозяйства Краснодарского края от 12.10.2018 года № 429 «О выделении материалов из резерва М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М ПКХ Владимирского сельского поселения Лабинского райо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4"/>
                <w:szCs w:val="14"/>
              </w:rPr>
              <w:t>Земельный участок. Категория земель: земли населенных пунктов –разреше нное использование: «спортивные и игровые площадки, площадки для размещения аттракционов, летние театры и эстрады, танцевальные площадки, площадки отдыха, беседки, видовые площадки, роллердро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ова ул., 14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:18:0703011: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93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937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каз Управления имущественных отношений администрации Владимирского сельского поселения Лабинского района от 11.09.2018 г. № 392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 истиках и зарегистрированных правах на объект недвижимости от 07.12.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413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. Категория земель: земли населенных пунктов –разрешенное использование: «детские дошкольные учреждения, начальные школы, средние общеобразовательные школы, лицеи, колледжи, гимназии, художественные и музыкальные школы, школы-интернаты, спец. Школы, учреждения среднего специ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ирова ул., 14/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:18:0703011: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51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519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каз Управления имущественных отношений администрации Владимирского сельского поселения Лабинского района от 11.09.2018 г. № 396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 истиках и зарегистрированных правах на объект недвижимости от 06.12.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8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. Категория земель: земли населенных пунктов –разрешенное использование: «Парки культуры и отдыха, детские парки, спортивные парки, выставочные парки, зоопарки, зооуголки, ботанические сады, дендропарки, сады городские, скверы, бульвары, набережные, пля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уденного ул., 24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:18:0703011: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152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1528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каз Управления имущественных отношений администрации Владимирского сельского поселения Лабинского района от 16.11.2018 г. № 482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 истиках и зарегистрированных правах на объект недвижимости от 26.11.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01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. Категория земель: земли населенных пунктов –разрешенное использование: «Театры, кинотеатры, цирки, концертные залы, музеи, выставочные залы, картинные и художественные галереи, художественные салоны, клубы, дома культуры, дома творческих союзов, центры общения и досуговых зан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лефонная ул.,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:18:0703009: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7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71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каз Управления имущественных отношений администрации Владимирского сельского поселения Лабинского района от 16.11.2018 г. № 483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 истиках и зарегистрированных правах на объект недвижимости от 26.11.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7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. Категория земель: земли населенных пунктов –разрешенное использование: «Парки культуры и отдыха, детские парки, спортивные парки, выставочные парки, зоопарки, зооуголки, ботанические сады, дендропарки, сады городские, скверы, бульвары, набережные, пля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лет Победы ул., 3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:18:0703011: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9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99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каз Управления имущественных отношений администрации Владимирского сельского поселения Лабинского района от 16.11.2018 г. № 484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 истиках и зарегистрированных правах на объект недвижимости от 26.11.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9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. Категория земель: земли населенных пунктов –разрешенное использование: «спортивные и игровые площадки, площадки для размещения аттракционов, летние театры и эстрады, танцевальные площадки, площадки отдыха, беседки, видовые площадки, роллердро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уденного ул., 2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:18:0703011: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5399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53997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каз Управления имущественных отношений администрации Владимирского сельского поселения Лабинского района от 05.02.2019 г. № 38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 истиках и зарегистрированных правах на объект недвижимости от 13.02.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32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дел 2.   Движимое имущество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577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037"/>
        <w:gridCol w:w="2783"/>
        <w:gridCol w:w="2268"/>
        <w:gridCol w:w="2410"/>
        <w:gridCol w:w="2126"/>
        <w:gridCol w:w="3544"/>
      </w:tblGrid>
      <w:tr>
        <w:trPr>
          <w:trHeight w:val="59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 реестр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именование объект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лансовая стоимость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Амортизац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ата возникновения (прекращения) права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квизиты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ведения об ограничениях (обременения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алансодержатель</w:t>
            </w:r>
          </w:p>
        </w:tc>
      </w:tr>
      <w:tr>
        <w:trPr>
          <w:trHeight w:val="88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 CHEVROLET NIVA 21230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егистрац знак-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К 988 РО 93;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Год выпуска 2008; Двигатель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№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23, 0270936; Цвет-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Светло-серебристый металлик; Кузов №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X9L21230080259017;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Заводской № ТС X9L21230080259017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5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.12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«Центр хозяйственно-транспортного обеспечения деятельности органов местного самоуправления Владимирского сельского поселения Лабинского района»</w:t>
            </w:r>
          </w:p>
        </w:tc>
      </w:tr>
      <w:tr>
        <w:trPr>
          <w:trHeight w:val="87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рактор Беларус 82.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Год выпуска-2006;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Двигатель №688499; Заводской № ТС80823269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0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5428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М ПКХ Владимирского сельского поселения Лабинского района</w:t>
            </w:r>
          </w:p>
        </w:tc>
      </w:tr>
      <w:tr>
        <w:trPr>
          <w:trHeight w:val="71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Прицеп тракторный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ПТС-4,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Год выпуска-2005; Заводской №50242428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М ПКХ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луг ПЛН-3-35 (Год выпуска-2005;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Заводской №223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М ПКХ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отационная косилка КРН-2.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3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214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М ПКХ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атизированный гидрологический комплекс (АГК №121), тип1(арка)-«Экор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местонахождение- Ст-ца Владимирская р.Неволька;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6078,4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8421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атизированный гидрологический комплекс (АГК №120), тип3 (арка, спутник)- «Экор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местонахождение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х.Привольный, р.Кукса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6411,91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348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иренно-речевая установка (СРУ) СРУ 250-430-45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местонахождение-х.Привольный Ленина ул 27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1000,01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01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администрации Владимирского сельского поселения Лвбинского района от 13.01.2015 года № 4 «О приеме из муниципальной собственности муниципального образования Лабинский район в собственность Владимирского сельского поселения Лабинского района имущества на безвозмездной осно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иренно-речевая установка (СРУ) СРУ 250-430-45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местонахождение-Владимирская ст-ца Телефонная ул.78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1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01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администрации Владимирского сельского поселения Лвбинского района от 13.01.2015 года № 4 «О приеме из муниципальной собственности муниципального образования Лабинский район в собственность Владимирского сельского поселения Лабинского района имущества на безвозмездной осно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иренно-речевая установка (СРУ) СРУ 250-430-45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местонахождение-Владимирская ст-ца, Ленина ул., 55/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1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01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администрации Владимирского сельского поселения Лвбинского района от 13.01.2015 года № 4 «О приеме из муниципальной собственности муниципального образования Лабинский район в собственность Владимирского сельского поселения Лабинского района имущества на безвозмездной осно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иренно-речевая установка (СРУ) СРУ 500-430-45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местонахождение- Владимирская ст-ца</w:t>
              <w:tab/>
              <w:t>Мира ул.65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6599,99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01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администрации Владимирского сельского поселения Лвбинского района от 13.01.2015 года № 4 «О приеме из муниципальной собственности муниципального образования Лабинский район в собственность Владимирского сельского поселения Лабинского района имущества на безвозмездной осно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окальный ПУ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местонахождение-Владимирская ст-ца</w:t>
              <w:tab/>
              <w:t>Мира ул.65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01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администрации Владимирского сельского поселения Лвбинского района от 13.01.2015 года № 4 «О приеме из муниципальной собственности муниципального образования Лабинский район в собственность Владимирского сельского поселения Лабинского района имущества на безвозмездной осно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лаво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69,92/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.08.201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администрации Владимирского сельского поселения Лабинского района от 08.08.2014г. №135 « О приеме из муниципальной собственности муниципального образования Лабинский район в собственность Владимирскогого сельского поселения Лабин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Экскаватор-погрузчик (Экскаватор одноковшовый ЭО-2101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едприятие-изготовитель: ООО ПО «ИнтерДон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од выпуска: 2014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в. № машины 00827/808156192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вигатель № 757847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робка передач №:4614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Основной ведущий мост (мосты): 760919, 033238-04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Цвет: сине-желтый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СМ: СА 25961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06847,32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02.201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ый контракт № 0118300007214000011-0245660-01 от 04.02.2015г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М ПКХ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шина вакуумна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дентификационный номер (VIN)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XVL482302E0005817; Марка, модель ТС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-503В-2;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Категория ТС-С; Год изготовления ТС 2014; Модель, № двигателя-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Д245.7Е4 866998; Шасси (рама) №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Х96330900Е1054124; Кузов (кабина) №330700Е0225434; Цвет кузова (кабины)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белый;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81000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.02.201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Муниципальный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нтракт № 0118300007214000010-0245660-01 от 28 января 2015год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М ПКХ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рактор-экскаватор ЭО 2621-В-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.12.201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поряжение администрации Владимирского сельского поселения Лабинского района от 24.12.2014г. № 125-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М ПКХ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сос ЦНСГ 60-99 з/д 30/3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000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.12.201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поряжение администрации Владимирского сельского поселения Лабинского района от 24.12.2014г. № 125-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М ПКХ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сная спортивно-игровая площадк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4674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11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администрации Владимирского сельского поселения Лабинского района от 29.12.2017 г. № 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 ВАЗ 21213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егистрац знак-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Х 002 ОА 23;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Год выпуска 2002; Двигатель 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№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213, 7109172; Цвет-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Ярко-белый; Кузов №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84431;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ПТС 23 ОН 36840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0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10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администрации Владимирского сельского поселения Лабинского района от 30.12.2015 года № 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«Центр хозяйственно-транспортного обеспечения деятельности органов местного самоуправления Владимирского сельского поселения Лабинского района»</w:t>
            </w:r>
          </w:p>
        </w:tc>
      </w:tr>
      <w:tr>
        <w:trPr>
          <w:trHeight w:val="9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Акустическая система: 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APG </w:t>
            </w:r>
            <w:r>
              <w:rPr>
                <w:color w:val="000000"/>
                <w:sz w:val="14"/>
                <w:szCs w:val="14"/>
              </w:rPr>
              <w:t xml:space="preserve">«3000 </w:t>
            </w:r>
            <w:r>
              <w:rPr>
                <w:color w:val="000000"/>
                <w:sz w:val="14"/>
                <w:szCs w:val="14"/>
                <w:lang w:val="en-US"/>
              </w:rPr>
              <w:t>HI</w:t>
            </w:r>
            <w:r>
              <w:rPr>
                <w:color w:val="000000"/>
                <w:sz w:val="14"/>
                <w:szCs w:val="14"/>
              </w:rPr>
              <w:t>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200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11.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ый контракт № 8 от 17.11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9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Акустическая система: 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APG </w:t>
            </w:r>
            <w:r>
              <w:rPr>
                <w:color w:val="000000"/>
                <w:sz w:val="14"/>
                <w:szCs w:val="14"/>
              </w:rPr>
              <w:t xml:space="preserve">«3000 </w:t>
            </w:r>
            <w:r>
              <w:rPr>
                <w:color w:val="000000"/>
                <w:sz w:val="14"/>
                <w:szCs w:val="14"/>
                <w:lang w:val="en-US"/>
              </w:rPr>
              <w:t>HI</w:t>
            </w:r>
            <w:r>
              <w:rPr>
                <w:color w:val="000000"/>
                <w:sz w:val="14"/>
                <w:szCs w:val="14"/>
              </w:rPr>
              <w:t>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200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11.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ый контракт № 8 от 17.11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9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Акустическая система: 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APG </w:t>
            </w:r>
            <w:r>
              <w:rPr>
                <w:color w:val="000000"/>
                <w:sz w:val="14"/>
                <w:szCs w:val="14"/>
              </w:rPr>
              <w:t xml:space="preserve">«3000 </w:t>
            </w:r>
            <w:r>
              <w:rPr>
                <w:color w:val="000000"/>
                <w:sz w:val="14"/>
                <w:szCs w:val="14"/>
                <w:lang w:val="en-US"/>
              </w:rPr>
              <w:t>LO</w:t>
            </w:r>
            <w:r>
              <w:rPr>
                <w:color w:val="000000"/>
                <w:sz w:val="14"/>
                <w:szCs w:val="14"/>
              </w:rPr>
              <w:t>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12600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11.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ый контракт № 8 от 17.11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9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23</w:t>
            </w:r>
            <w:r>
              <w:rPr>
                <w:color w:val="000000"/>
                <w:sz w:val="14"/>
                <w:szCs w:val="14"/>
              </w:rPr>
              <w:t>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Акустическая система: 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APG </w:t>
            </w:r>
            <w:r>
              <w:rPr>
                <w:color w:val="000000"/>
                <w:sz w:val="14"/>
                <w:szCs w:val="14"/>
              </w:rPr>
              <w:t xml:space="preserve">«3000 </w:t>
            </w:r>
            <w:r>
              <w:rPr>
                <w:color w:val="000000"/>
                <w:sz w:val="14"/>
                <w:szCs w:val="14"/>
                <w:lang w:val="en-US"/>
              </w:rPr>
              <w:t>LO</w:t>
            </w:r>
            <w:r>
              <w:rPr>
                <w:color w:val="000000"/>
                <w:sz w:val="14"/>
                <w:szCs w:val="14"/>
              </w:rPr>
              <w:t>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12600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11.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ый контракт № 8 от 17.11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9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24</w:t>
            </w:r>
            <w:r>
              <w:rPr>
                <w:color w:val="000000"/>
                <w:sz w:val="14"/>
                <w:szCs w:val="14"/>
              </w:rPr>
              <w:t>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 xml:space="preserve">Акустическая система: 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APG </w:t>
            </w:r>
            <w:r>
              <w:rPr>
                <w:color w:val="000000"/>
                <w:sz w:val="14"/>
                <w:szCs w:val="14"/>
              </w:rPr>
              <w:t>«</w:t>
            </w:r>
            <w:r>
              <w:rPr>
                <w:color w:val="000000"/>
                <w:sz w:val="14"/>
                <w:szCs w:val="14"/>
                <w:lang w:val="en-US"/>
              </w:rPr>
              <w:t>TB218S</w:t>
            </w:r>
            <w:r>
              <w:rPr>
                <w:color w:val="000000"/>
                <w:sz w:val="14"/>
                <w:szCs w:val="14"/>
              </w:rPr>
              <w:t>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74837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11.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ый контракт № 8 от 17.11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9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5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Акустическая система: 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APG </w:t>
            </w:r>
            <w:r>
              <w:rPr>
                <w:color w:val="000000"/>
                <w:sz w:val="14"/>
                <w:szCs w:val="14"/>
              </w:rPr>
              <w:t>«</w:t>
            </w:r>
            <w:r>
              <w:rPr>
                <w:color w:val="000000"/>
                <w:sz w:val="14"/>
                <w:szCs w:val="14"/>
                <w:lang w:val="en-US"/>
              </w:rPr>
              <w:t>TB218S</w:t>
            </w:r>
            <w:r>
              <w:rPr>
                <w:color w:val="000000"/>
                <w:sz w:val="14"/>
                <w:szCs w:val="14"/>
              </w:rPr>
              <w:t>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74837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11.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ый контракт № 8 от 17.11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9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6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Усилитель мощности 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ISL </w:t>
            </w:r>
            <w:r>
              <w:rPr>
                <w:color w:val="000000"/>
                <w:sz w:val="14"/>
                <w:szCs w:val="14"/>
              </w:rPr>
              <w:t>«</w:t>
            </w:r>
            <w:r>
              <w:rPr>
                <w:color w:val="000000"/>
                <w:sz w:val="14"/>
                <w:szCs w:val="14"/>
                <w:lang w:val="en-US"/>
              </w:rPr>
              <w:t>PF5200</w:t>
            </w:r>
            <w:r>
              <w:rPr>
                <w:color w:val="000000"/>
                <w:sz w:val="14"/>
                <w:szCs w:val="14"/>
              </w:rPr>
              <w:t>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50087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11.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ый контракт № 8 от 17.11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дел 3.  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является учредителем (участником)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562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037"/>
        <w:gridCol w:w="1791"/>
        <w:gridCol w:w="1559"/>
        <w:gridCol w:w="1701"/>
        <w:gridCol w:w="1984"/>
        <w:gridCol w:w="1701"/>
        <w:gridCol w:w="2127"/>
        <w:gridCol w:w="2127"/>
      </w:tblGrid>
      <w:tr>
        <w:trPr>
          <w:trHeight w:val="59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 реестр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именование и организационно-правовая форма юридического лиц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ре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местонахожд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ГРН и дата гос.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змер уставного фонда (для муниципальных унитарных предприятий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ыс.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ел.</w:t>
            </w:r>
          </w:p>
        </w:tc>
      </w:tr>
      <w:tr>
        <w:trPr>
          <w:trHeight w:val="9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2540 Краснодарский край, Лабинский район, станица Владимирская, ул.Телефонная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2308545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Постановление администрации Владимирского сельского поселения Лабинского района Краснодарского края от 03.11.2017г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</w:tr>
      <w:tr>
        <w:trPr>
          <w:trHeight w:val="88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2540 Краснодарский край, Лабинский район, станица Владимирская, ул.30 лет Победы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231401002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т 07.07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Постановление главы администрации муниципального образования Лабинского района Краснодарского края от 01 июня 2017г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56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87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«Центр хозяйственно-транспортного обеспечения деятельности органов местного самоуправления Владимирского сельского поселения Лабинского района»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2540 Краснодарский край, Лабинский район, станица Владимирская, ул.30 лет Победы,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231400121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т 16.12.20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Постановление администрации Владимирского сельского поселения Лабинского района от 30.11.2011г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</w:tr>
      <w:tr>
        <w:trPr>
          <w:trHeight w:val="71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«Управление по централизованному бухгалтерскому учету и отчетности муниципальных учреждений органов местного самоуправления Владимирского сельского поселения Лабинского район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2540 Краснодарский край, Лабинский район, станица Владимирская, ул.30 лет Победы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237400129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т 11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Постановление администрации Владимирского сельского поселения Лабинского района от 03.12.2013г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567" w:right="2379" w:gutter="0" w:header="0" w:top="902" w:footer="0" w:bottom="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27:00Z</dcterms:created>
  <dc:creator>1</dc:creator>
  <dc:description/>
  <cp:keywords/>
  <dc:language>en-US</dc:language>
  <cp:lastModifiedBy>new</cp:lastModifiedBy>
  <cp:lastPrinted>2019-04-10T15:16:00Z</cp:lastPrinted>
  <dcterms:modified xsi:type="dcterms:W3CDTF">2019-04-10T12:33:00Z</dcterms:modified>
  <cp:revision>241</cp:revision>
  <dc:subject/>
  <dc:title> </dc:title>
</cp:coreProperties>
</file>