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862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0"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8.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0" w:hanging="1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752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РЕЕСТР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80.75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РЕЕСТР МУНИЦИП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именование  собственника имущества:   </w:t>
      </w:r>
      <w:r>
        <w:rPr>
          <w:rFonts w:cs="Arial" w:ascii="Arial" w:hAnsi="Arial"/>
          <w:color w:val="000000"/>
        </w:rPr>
        <w:t>Владимирское сельское поселение Лабинского 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75"/>
        <w:gridCol w:w="1701"/>
        <w:gridCol w:w="1276"/>
        <w:gridCol w:w="1276"/>
        <w:gridCol w:w="1276"/>
        <w:gridCol w:w="2268"/>
        <w:gridCol w:w="1701"/>
        <w:gridCol w:w="1984"/>
        <w:gridCol w:w="2552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(обремен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, помещени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ная стан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6: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донапорная баш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6:1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267231 от 02.12.2013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51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донапорная баш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9:8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4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иаметр 1,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допроводные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09: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6511,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ымовая тр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  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т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922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8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дома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9: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33836,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:0703011: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474 от 17.05.16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0: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4 от 26.04.16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Ленина, район дома 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Б 180044 от 07.06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мятник В.И. Лени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5 от 26.04.16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 для эксплуатац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сечение ул.Гоголя-ул.К.Марк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2: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10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сфальт -249,044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996,17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ЁННОГО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363,634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454,53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 298,71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194,87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СОМОЛЬСК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274,4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2019,1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—753,3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ОЛЮЦИОНН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1856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– 2054,6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.СВАШЕНКО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ЙК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3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ГОЛ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ЛЕ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.МАРКС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 ул. (от начала до ул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АРМЕЙ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(ОТ НАЧАЛА ДО УЛ.ГАГА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РМОНТ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ЙКОП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А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ДУНАРОД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РА ул (ОТ УЛ.КОМИНТЕРНА ДО КОНЦ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7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ЛОДЕЖ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ЕЛ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ОНЕ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ОР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ЧТОВ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ТОЧ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ХОЖ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ГАЧЕ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ШКИН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ОБОДЫ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РАЗИН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АТЕЛЕЙ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6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СТОГО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УНЗЕ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ПАЕ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ВЧЕНКО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Й п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ЯННИКОВ ПЕР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ОЙ 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ОРНЕНСКИЙ П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20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2001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 район дома</w:t>
              <w:tab/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2374,9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237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 Район дома</w:t>
              <w:tab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:18:0703014: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188,6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18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район дома</w:t>
              <w:tab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:18:0702001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495,7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4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759,8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75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89,0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8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2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2,9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30,5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3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9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654,8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65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шение Лабинского районного суда Краснодарского края от 11.05.2011 г. Дело № 2-237/1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4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5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190,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1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5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ЧТОВАЯ УЛ.</w:t>
              <w:tab/>
              <w:t>район дома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9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191,4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19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  <w:tab/>
              <w:t>район дома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1: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540,9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54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</w:t>
              <w:tab/>
              <w:t>район дом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1: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5124,4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512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9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4270,2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427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бинский район, СПК колхоз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802000: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9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94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очное решение от 15.12.2017г. Орган выдачи: Лабинский районный суд Краснодарского края. Дело № 2-883/20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ыписка из единого государственного реестра на недвижимое имущества и сделок с ним, удостоверяющая проведенную государственную регистрацию прав от 10.07.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488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напорная Башня системы «Рожн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ЛЕТАРСКАЯ ул.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0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от 18.12.2017 года № 0118300007217000018-024566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метр 2,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бинский район, СПК колхоз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802000: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5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57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от 19.09.2018г. Орган выдачи: Лабинский районный суд Краснодарского края. Дело № 2-914/2018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ыписка из единого государственного реестра на недвижимое имущества и сделок с ним, удостоверяющая проведенную государственную регистрацию прав от 07.11.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4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шня Рожновск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ЛЕТАРСКАЯ ул.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Министерства топливно-энергетического комплекса и жилищно-коммунального хозяйства Краснодарского края от 12.10.2018 года № 429 «О выделении материалов из резерва М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ова ул., 1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ова ул., 14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енного ул., 2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152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лефонная ул.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09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3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лет Победы ул., 3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  Движимое имущество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54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 (обременен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CHEVROLET NIVA 2123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 988 РО 9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3, 0270936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ло-серебристый металлик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9L21230080259017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 Беларус 8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6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ПТС-4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уг ПЛН-3-35 (Год выпуска-2005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лаво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9,92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08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08.08.2014г. №135 « О приеме из муниципальной собственности муниципального образования Лабинский район в собственность Владимирскогого сельского поселения Лаб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шина вакуум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дентификационный номер (VIN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VL482302E0005817; Марка, модель ТС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-503В-2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ТС-С; Год изготовления ТС 2014; Модель, № двигателя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245.7Е4 866998; Шасси (рама)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96330900Е1054124; Кузов (кабина) №330700Е0225434; Цвет кузова (кабины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-экскаватор ЭО 2621-В-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ВАЗ 212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 002 ОА 2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13, 7109172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Ярко-белый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4431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30.12.2015 года № 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Усилитель мощности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ISL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PF5200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2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12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6.12.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7:00Z</dcterms:created>
  <dc:creator>1</dc:creator>
  <dc:description/>
  <cp:keywords/>
  <dc:language>en-US</dc:language>
  <cp:lastModifiedBy>new</cp:lastModifiedBy>
  <cp:lastPrinted>2018-05-24T13:42:00Z</cp:lastPrinted>
  <dcterms:modified xsi:type="dcterms:W3CDTF">2019-02-01T08:04:00Z</dcterms:modified>
  <cp:revision>238</cp:revision>
  <dc:subject/>
  <dc:title> </dc:title>
</cp:coreProperties>
</file>