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3473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/>
      </w:pPr>
      <w:r>
        <w:rPr/>
        <w:t>от 20.04.2017                                                                              № 29-р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бъявлении 25 апреля 2017 года нерабочим дн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пунктом 7 статьи 4 Федерального закона от 26 сентября 1997 года №125-ФЗ «О свободе совести и религиозных объединениях», в связи с установившейся на Кубани традицией пасхального поминовения усопших (Радоница), на основании постановления главы администрации (губернатора) Краснодарского края от                    05 апреля 2017 года №237 «Об объявлении в Краснодарском крае 25 апреля                   2017 года нерабочим днем»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в администрации Владимирского сельского поселения Лабинского района нерабочий день 25 апреля 2017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обровольной народной дружине (Марченко), Владимирскому хуторскому казачьему обществу (Романов), добровольной пожарной дружине (Токарев) обеспечить необходимые меры безопасности, в том числе и пожарной, при проведении мероприятия, посвященных пасхальному поминовению усопших (Радониц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размещение настоящего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 И.В.Тарась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Оксана Марченко</dc:creator>
  <dc:description/>
  <cp:keywords/>
  <dc:language>en-US</dc:language>
  <cp:lastModifiedBy>1</cp:lastModifiedBy>
  <cp:lastPrinted>2014-05-15T16:53:00Z</cp:lastPrinted>
  <dcterms:modified xsi:type="dcterms:W3CDTF">2017-04-20T10:05:00Z</dcterms:modified>
  <cp:revision>2</cp:revision>
  <dc:subject/>
  <dc:title>АДМИНИСТРАЦИЯ ВЛАДИМИРСКОГО СЕЛЬСКОГО ПОСЕЛЕНИЯ</dc:title>
</cp:coreProperties>
</file>