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64" w:hRule="exact"/>
        </w:trPr>
        <w:tc>
          <w:tcPr>
            <w:tcW w:w="1044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                    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sz w:val="36"/>
                <w:szCs w:val="36"/>
              </w:rPr>
              <w:t>Общество с ограниченной ответственность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-114300</wp:posOffset>
                      </wp:positionV>
                      <wp:extent cx="1231265" cy="8394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6480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66.1pt;mso-wrap-distance-left:9.05pt;mso-wrap-distance-right:9.05pt;mso-wrap-distance-top:0pt;mso-wrap-distance-bottom:0pt;margin-top:-9pt;mso-position-vertical-relative:text;margin-left:-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26670</wp:posOffset>
                      </wp:positionV>
                      <wp:extent cx="6650990" cy="9933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990" cy="993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3.7pt;height:782.2pt;mso-wrap-distance-left:9.05pt;mso-wrap-distance-right:9.05pt;mso-wrap-distance-top:0pt;mso-wrap-distance-bottom:0pt;margin-top:-2.1pt;mso-position-vertical-relative:text;margin-left:-1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       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sz w:val="40"/>
                <w:szCs w:val="40"/>
              </w:rPr>
              <w:t>«ПРОЕКТНАЯ 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</w:t>
            </w:r>
          </w:p>
        </w:tc>
      </w:tr>
      <w:tr>
        <w:trPr>
          <w:trHeight w:val="663" w:hRule="exact"/>
        </w:trPr>
        <w:tc>
          <w:tcPr>
            <w:tcW w:w="10440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352540, Краснодарский край, Лабинский район, ст. Владимирская, пер. Советский, 16, тел. (918) 488-40-6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ca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 ОКПО 95089818, ОГРН 1062314009010, ИНН/КПП 2314019126/2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400170010304 в ОАО «Крайинвестбанк», ИНН банка 2309074812, кор.счет № 30101810500000000516, БИК № 040349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5715000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5pt;mso-wrap-distance-left:9.05pt;mso-wrap-distance-right:9.05pt;mso-wrap-distance-top:0pt;mso-wrap-distance-bottom:0pt;margin-top:5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ЕСЕНИЕ ИЗМЕНЕНИЙ В ПРАВИЛА     ЗЕМЛЕПОЛЬЗОВАНИЯ И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ЗАСТРОЙКИ тЕРРИТОРИИ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ЛАДИМИРСКОГО СЕЛЬСКОГО 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еления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БИНСКОГО района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КРАСНОДАРСКОГО КРАЯ</w:t>
      </w:r>
    </w:p>
    <w:p>
      <w:pPr>
        <w:pStyle w:val="S"/>
        <w:spacing w:lineRule="auto" w:line="240"/>
        <w:ind w:left="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/>
        <w:ind w:left="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/>
        <w:ind w:left="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ГРАДОСТРОИТЕЛЬНОГО З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46685</wp:posOffset>
                </wp:positionV>
                <wp:extent cx="6172200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.Г. Пой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060" w:leader="none"/>
                                <w:tab w:val="left" w:pos="3420" w:leader="none"/>
                              </w:tabs>
                              <w:spacing w:lineRule="auto" w:line="360" w:before="720" w:after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1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>А.Г. Пой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060" w:leader="none"/>
                          <w:tab w:val="left" w:pos="3420" w:leader="none"/>
                        </w:tabs>
                        <w:spacing w:lineRule="auto" w:line="360" w:before="720" w:after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ез печати недействитель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инск  2015 г.</w:t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ca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5:00Z</dcterms:created>
  <dc:creator>Пойда</dc:creator>
  <dc:description/>
  <cp:keywords/>
  <dc:language>en-US</dc:language>
  <cp:lastModifiedBy>Station</cp:lastModifiedBy>
  <cp:lastPrinted>2015-11-14T14:50:00Z</cp:lastPrinted>
  <dcterms:modified xsi:type="dcterms:W3CDTF">2015-11-14T11:50:00Z</dcterms:modified>
  <cp:revision>37</cp:revision>
  <dc:subject/>
  <dc:title>Общество с ограниченной ответственностью «Проектная компания»</dc:title>
</cp:coreProperties>
</file>